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 TẢ CÔNG VIỆC </w:t>
      </w:r>
      <w:r>
        <w:rPr>
          <w:rFonts w:cs="Times New Roman" w:ascii="Times New Roman" w:hAnsi="Times New Roman"/>
          <w:b/>
          <w:sz w:val="28"/>
          <w:szCs w:val="28"/>
          <w:lang w:val="en-US"/>
        </w:rPr>
        <w:t>CẦU THỦ BÓNG ĐÁ</w:t>
      </w:r>
    </w:p>
    <w:p>
      <w:pPr>
        <w:pStyle w:val="Normal"/>
        <w:rPr/>
      </w:pPr>
      <w:r>
        <w:rPr>
          <w:rFonts w:cs="Times New Roman" w:ascii="Times New Roman" w:hAnsi="Times New Roman"/>
          <w:sz w:val="28"/>
          <w:szCs w:val="28"/>
        </w:rPr>
        <w:t xml:space="preserve">1. Mô tả công việc </w:t>
      </w:r>
      <w:r>
        <w:rPr>
          <w:rFonts w:cs="Times New Roman" w:ascii="Times New Roman" w:hAnsi="Times New Roman"/>
          <w:sz w:val="28"/>
          <w:szCs w:val="28"/>
          <w:lang w:val="en-US"/>
        </w:rPr>
        <w:t xml:space="preserve">cầu thủ </w:t>
      </w:r>
      <w:r>
        <w:rPr>
          <w:rFonts w:cs="Times New Roman" w:ascii="Times New Roman" w:hAnsi="Times New Roman"/>
          <w:sz w:val="28"/>
          <w:szCs w:val="28"/>
        </w:rPr>
        <w:t>bóng đá</w:t>
      </w:r>
    </w:p>
    <w:p>
      <w:pPr>
        <w:pStyle w:val="Normal"/>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rPr>
        <w:t>Khi bước vào một trận đấu sẽ có hai đội thi đấu với nhau, mỗi đội sẽ cố gắng đưa quả bóng tròn vào trong khung thành của đối phương. Khung thành đó được tạo bởi hai cột dọc một xà ngang và một cái lưới khổ to bao phủ phía sau, khung thành thường được cấu tạo từ thép, nhưng cũng có một số nơi được làm từ gỗ. Và người duy nhất được thoải mái tự do với quả bóng trong khung thành đó chính là thủ môn -  thủ môn là người duy nhất được cầm bóng bằng tay, nhưng tuy nhiên việc cầm bóng cũng chỉ được phép trong khu vực cấm địa của đội đó, do thủ môn trực tiếp trấn giữ. Và một điều khác biệt so với những cầu thủ trên sân đó là người thủ môn sẽ mặc áo khác màu so với toàn đội, thủ môn sẽ chỉ được di chuyển trong khu vực cấm địa mà mình trấn giữ đó để có thể bảo vệ khung thành một cách tuyệt đối cho đội mì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rPr>
        <w:t xml:space="preserve"> Trên sân bóng thì có rất nhiều vị trí khác nhau nên vì thế mà toàn đội bóng mỗi cầu thủ sẽ có những tên gọi khác nhau như hậu vệ (hậu vệ bên cánh trái cánh phải, hậu vệ phòng thủ…); tiền đạo (phía cánh, phía tự do, phía cắm và tiền đạo tự do,.); ngoài ra thì cũng có một số vị trí khác nữa.</w:t>
      </w:r>
    </w:p>
    <w:p>
      <w:pPr>
        <w:pStyle w:val="NormalWeb"/>
        <w:shd w:fill="FFFFFF" w:val="clear"/>
        <w:spacing w:before="0" w:after="0"/>
        <w:jc w:val="both"/>
        <w:rPr>
          <w:color w:val="000000"/>
          <w:sz w:val="28"/>
          <w:szCs w:val="28"/>
        </w:rPr>
      </w:pPr>
      <w:r>
        <w:rPr>
          <w:color w:val="000000"/>
          <w:sz w:val="28"/>
          <w:szCs w:val="28"/>
        </w:rPr>
        <w:t>Ngoài những cầu thủ thi đấu trên sân thì phía trong còn có những cầu thủ dự bị để có thể thay thế khi có bất kỳ thay đổi hay sự cố gì. Và theo luật đá bóng khi bắt đầu vào trận đấu, mỗi đội sẽ chỉ có quyền thay người tối đa là 3 lần, một điều lưu ý đó là cầu thủ mà đã được thay ra rồi thì sẽ không được tiếp tục quay trở lại sân đấu.</w:t>
      </w:r>
    </w:p>
    <w:p>
      <w:pPr>
        <w:pStyle w:val="NormalWeb"/>
        <w:shd w:fill="FFFFFF" w:val="clear"/>
        <w:spacing w:before="0" w:after="0"/>
        <w:jc w:val="both"/>
        <w:rPr>
          <w:color w:val="000000"/>
          <w:sz w:val="28"/>
          <w:szCs w:val="28"/>
          <w:lang w:val="en-US"/>
        </w:rPr>
      </w:pPr>
      <w:r>
        <w:rPr>
          <w:color w:val="000000"/>
          <w:sz w:val="28"/>
          <w:szCs w:val="28"/>
          <w:lang w:val="en-US"/>
        </w:rPr>
        <w:t>Và một số công việc khá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kewidgetelement">
    <w:name w:val="cke_widget_elem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6:00Z</dcterms:created>
  <dc:creator>may 15</dc:creator>
  <dc:description/>
  <cp:keywords/>
  <dc:language>en-US</dc:language>
  <cp:lastModifiedBy>asus</cp:lastModifiedBy>
  <dcterms:modified xsi:type="dcterms:W3CDTF">2020-08-07T12:26:00Z</dcterms:modified>
  <cp:revision>3</cp:revision>
  <dc:subject/>
  <dc:title/>
</cp:coreProperties>
</file>