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Ị TRÍ QUẢN TRÒ</w:t>
      </w:r>
    </w:p>
    <w:p>
      <w:pPr>
        <w:pStyle w:val="Normal"/>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Mô tả công việc</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iều cần có của người quản trò :</w:t>
      </w:r>
    </w:p>
    <w:p>
      <w:pPr>
        <w:pStyle w:val="Normal"/>
        <w:rPr/>
      </w:pPr>
      <w:r>
        <w:rPr>
          <w:rFonts w:cs="Times New Roman" w:ascii="Times New Roman" w:hAnsi="Times New Roman"/>
          <w:sz w:val="28"/>
          <w:szCs w:val="28"/>
          <w:lang w:val="en-US"/>
        </w:rPr>
        <w:t>1.1. Tính sư phạm : vì trò chơi cũng là hình thức giáo dục cho nên người quản trò phải biết qua trò chơi mà trang bị cho đối tượng mình điều gì, ngoài ra cón có tính công minh, biết thuyết phục mọi người, … qua từng cử chỉ, hành vi của mình, qua cách mời gọi người chơi.</w:t>
      </w:r>
    </w:p>
    <w:p>
      <w:pPr>
        <w:pStyle w:val="Normal"/>
        <w:rPr/>
      </w:pPr>
      <w:r>
        <w:rPr>
          <w:rFonts w:cs="Times New Roman" w:ascii="Times New Roman" w:hAnsi="Times New Roman"/>
          <w:sz w:val="28"/>
          <w:szCs w:val="28"/>
          <w:lang w:val="en-US"/>
        </w:rPr>
        <w:t>1.2. Tính phán đoán và quan sát nhanh : để ứng xử kịp thời các tình huống để trò chơi diễn ra thành công.</w:t>
      </w:r>
    </w:p>
    <w:p>
      <w:pPr>
        <w:pStyle w:val="Normal"/>
        <w:rPr/>
      </w:pPr>
      <w:r>
        <w:rPr>
          <w:rFonts w:cs="Times New Roman" w:ascii="Times New Roman" w:hAnsi="Times New Roman"/>
          <w:sz w:val="28"/>
          <w:szCs w:val="28"/>
          <w:lang w:val="en-US"/>
        </w:rPr>
        <w:t>1.3. Biết nhiều trò chơi, biết sáng tạo, sáng tác trò chơi.</w:t>
      </w:r>
    </w:p>
    <w:p>
      <w:pPr>
        <w:pStyle w:val="Normal"/>
        <w:rPr/>
      </w:pPr>
      <w:r>
        <w:rPr>
          <w:rFonts w:cs="Times New Roman" w:ascii="Times New Roman" w:hAnsi="Times New Roman"/>
          <w:sz w:val="28"/>
          <w:szCs w:val="28"/>
          <w:lang w:val="en-US"/>
        </w:rPr>
        <w:t>1.4. Các đặc điểm khác : có giọng nói to, rõ, nói đủ lời, biết nói ngắn gọn, biết nói đùa, nói có duyên, … phải có tính hoà đồng, tự chủ, biết kiên nhẫn, nhanh nhạy, hoạt bát.</w:t>
      </w:r>
    </w:p>
    <w:p>
      <w:pPr>
        <w:pStyle w:val="Normal"/>
        <w:rPr/>
      </w:pPr>
      <w:r>
        <w:rPr>
          <w:rFonts w:cs="Times New Roman" w:ascii="Times New Roman" w:hAnsi="Times New Roman"/>
          <w:sz w:val="28"/>
          <w:szCs w:val="28"/>
          <w:lang w:val="en-US"/>
        </w:rPr>
        <w:t>1.5. Hoạt động rèn luyện thường xuyê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Phải biết tích lũy, sưu tầm các loại trò chơi nh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ự tìm tòi sáng tạo trò chơi mới, thử nghiệ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ập nói chuyện trước tập thể, nhất là nói đù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ọc và tích luỹ nhiều kiến thức ở mọi lĩnh cực ( lịch sử, văn hoá,địa lý …) hổ trợ lúc chơ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ường xuất hiện trước tập thể, xem tập thể là môi trường tốt nhất để nâng cao nghiệp vụ quản trò của mì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ự rút kinh nghiệm kịp thời qua mỗi trò chơi mà mình đã thực hiệ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Điều cần tránh của người quản trò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rò chơi khi chơi phải đi từ dễ đến khó, từ đơn giản đến phức tạp, không nên làm ngược đặc điểm đ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Phạt trong lúc chơi trò chơi nhỏ là cách nhắc nhở nhau đồng thời qua đó động viên người chơi cô gắng hơn nên hình phạt nhẹ nhàng, tế nhị … tránh trở thành nhục hình cho người chơi sa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Lúc chơi mọi người đều bình đẳng trước luật chơi. Nên tránh hiện tượng thiên vị, hoặc cố tình bắt cho được 1 người nào đó vì ý định riêng của người quản tr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ránh không chơi những trò chơi nhỏ khi mình không đủ hoặc không vững kiến thức về nội dung đó ( TD : đường Nguyễn Văn Tèo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ránh xem trò chơi nhỏ chỉ đơn thuần về mặt giải trí vì như thế có khi sẽ dẫn đến phản tác dụng của trò chơi, không lành mạnh, không trí tuệ.</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ránh mọi hiện tượng chê bai, xem thường các quản trò khác khi họ chơi không thành công. Cần có thái độ từ tốn, động viên khuyến khích để họ chơi tốt hơn. Luôn đoàn kết hổ trợ nhau trong hoạt động, đồng thời tích cực phát hiện thêm, bồi dưỡng thêm để ngày càng có nhiều quản trò vì phong trào Đoàn, phong trào thnah niên của chúng ta.</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II.            BÍ QUYẾT THÀNH CÔ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rong thực tế, để làm một quản trò dễ thương, một quản trò tài giỏi, trước hết bạn phải có tâm hồn cởi mở một ý thức sâu sắc, một bản lĩnh vững vàng và một tài năng đa dạ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Tâm hồn cở mở: Để dễ dàng đón nhận và đóng góp khả năng của mình với mọi người cho cuộc vui chung cho bầu không khí tập thể thêm đậm đà gắn b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Ý thức sâu sắc: Để biết làm, biết nói sao cho đúng lúc, đúng nơi, đúng đối tượng để từng chút một nâng cao tính cách giáo dục sâu xa cho tập thể và cá nhâ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Bản lĩnh vững vàng: Để biến bao nhanh nhẹn, thành công không kiêu, thất bại không nản và sẵn sàng ra đi nhường bước cho người khác mà không mặc cả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Tài năng đa dạng : Để không gì mà không có thể được tận dụng nhằm biến thành trò chơi. Biết tất cả các lĩnh vực để khai thác, biết ăn nói dõng dạt, cư xử hài hoà, đủ cả sở trường sở đoản biến thành người kể chuyện, đệm đàn, tập hát, tập múa, người đóng kịch, người chịu trách nhiệm cuối cùng khi có tâm sự mà không còn ai giải quyế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âng ! anh quản trò không là anh hề, một người láo cá, lém mồm, lắm miệng và lắm thủ đoạn tài vặt. Anh quản trò là người có trình độ và thiện trí, có thể làm chủ cả một tập thể từ ít người đến ngàn người trong thời gian ngắn hay dài mà kết quả là phần thưởng tinh thần tự người ấy cảm nhận mà thô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ản trò phải luôn tự học hỏi, tự rèn luyện, thực hành thường xuyên, luôn trong tư thế sẳn sà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Rèn luyện giọng nói to dõng dạt: Trình bày trò chơi, hướng dẫn luật chơi với ngôn ngữ ngắn gọn dễ hiểu. Khi làm trọng tài phải công bằng nghiêm trang mà vẫn vui vẻ, khuôn mặt tươi tỉnh, cởi mở nhìn bao quát toàn bộ. Tránh lộ vẻ nóng nảy sót ruột hoặc nản lòng bên ngoài. Mệnh lệnh dứt khoát nhưng không nạt nộ, ra lệnh gây gắ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Cử chỉ và dáng điệu gần gũi: Gây thiện cảm, tạo được chú ý, mới xuất hiện đã làm cho tập thể vui nhộn lên, để tương tác giao kết mọi người với nhau. Làm quản trò hay trọng tài mà dường như ở cùng một phía với người chơi.</w:t>
      </w:r>
    </w:p>
    <w:p>
      <w:pPr>
        <w:pStyle w:val="Normal"/>
        <w:rPr/>
      </w:pPr>
      <w:r>
        <w:rPr>
          <w:rFonts w:cs="Times New Roman" w:ascii="Times New Roman" w:hAnsi="Times New Roman"/>
          <w:sz w:val="28"/>
          <w:szCs w:val="28"/>
          <w:lang w:val="en-US"/>
        </w:rPr>
        <w:t>7/ Bạn sẽ nghĩ gì nếu bạn hay thở hổn hển, nói đứt quản không chơi màu nổi, sức khỏe và sự dẻo dai về thể lực của bạn sẽ góp phần động viên tập thể trong các cuộc chơi đòi hỏi nhiều thể lực. Sự nhanh nhẹn và tháo vác của họ trong khi sử lý các tình huống trong các kỹ năng hoạt động khác “ Vẽ, đàn, hát, chơi thể thao…”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ó thể khẳng định quản trò là một nghề giáo dục, đặc biệt là đối với Thanh Thiếu Niên. Bạn có thể từ việc bắt chước, nhưng sau đó phải nghiên cứu, tìm học ở bậc thầy, ở bạn bè, nâng thành hệ thống lý luận, trở thành kiến thức của riêng mình rồi đem nó ra phục vụ lại cho lại cho mọi người, làm cho mọi người nhận ra một cách khéo léo các giá trị mà trò chơi đem lạ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Xuất hiện thường xuyên ở các cuộc chơi, mang theo quyển sổ tay, cây viết để học trò chơi mới, tích lũy những kinh nghiệm, tự mình chế biến sáng tạo ra trò chơi, để mỗi lần xuất hiện là hứa hẹn một trò chơi lý thú, hấp dẫn, có duyên, có ý nghĩa, đáp ứng tốt nhu cầu. Kết thân và rủ bạn cùng sưu tầm trò chơi, tạo ra một quỹ “ Tín dụng ngân hàng” trò chơi cho phong ph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Quản trò thường xuyên trao đổi và rút kinh nghiệm trong hoạt động thực tiễn, xin nêu ra một số vấn đề sau đây để cùng tham khả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Số lượng ngừơi chơ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Ít người: đòi hỏi trò chơi có trình độ cao, phải quan sát, suy luận và có sự khéo léo dẻo da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rò chới có đông người thì càng đơn giản, nhiều động tác tại chổ, di chuyển ít, những trò chơi mang tính bắt chước, làm băng reo.</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ối tượng người chơ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hững tập thể có đội ngũ, có kỹ luật cần đưa ra trò chơi mới lạ, càng lúc càng khó hơn nhiều thử thách và trắc trở.</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hững tập thể mới, tập hợp đột xuất nên đưa ra trò chơi đơn giản, bắt chước bài hát ngắn dễ học kèm theo động tá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ếu có người lớn và trẻ em thì dùng trò chơi dễ hiểu dễ chơi, không cần vận động nhiều, có tính duyên dáng, ý niệm, gây cảm tình, tạo sự hòa đồng trẻ trung  đố danh nhân theo vần, đi du khảo tại chổ, hát theo chủ đ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rình độ người chơ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ập thể chưa quen, cần có trò chơi, phá vở sự ngại ngùng nam nữ. Người quản trò thường xuyên khích lệ họ hướng dẫn trò chơi cặn kẽ. Không nên chơi quá lâu, quá nhiều, dễ gây nhàm chán “ Trò chơi đoàn kết, trò chơi đoán tên, gọi tê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ập thể quen sinh hoạt trò chơi nâng lên về cường độ hoặc sáng tạo hơn những gì mà họ quen thuộc “ Đoàn kết được chuyển thành kết thân, tựa lưng chụm đầu, tựa va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Về bầu không không tập th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Cần đánh giá ngay không khí của tập thể lúc chuẩn bị vào cuộc  chơi. Họ đang thờ ơ, hay thích thú ? Họ đang thụ động hay đang phấn khởi? Để đưa trò chơi cho thích hợ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ếu tập thể đã ngồi lâu, hội thảo tranh luận căng thẳng, thì trò chơi phải hoạt náo. Nếu họ đang vận động nhiều thì chuyển sang trò lắng đọng đi vào chiều sâ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Tóm lại : Điều cần lưu ý cho một quản trò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Giới thiệu tên trò chơ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Yêu cầu mục đích trò chơi, đối tượng.</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ố người chơi: Tùy theo tính tình, lứa tuổ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Chuẩn bị dụng cụ: lo trước, linh hoạt sáng tạo.</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Chuẩn bị chổ chơi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ách sắp xếp theo sự chỉ dẫn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Không theo máy móc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Chỉ dẫn người chơ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ùng ngôn ngữ đơn giản, xen kẽ động tác mẫu để diễn đạt cách chơi giúp người chơi hiểu đúng và làm nhanh hơn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hổ biến cách tính điểm cách phân biệt thắng thua, giúp và tạo hứng thú cho người chơi cố gắng phấn đấu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Điều cần lưu ý: Cần phân tích chi tiết để ngăn ngừa sai phạm và hành vi xấu.</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V.  KẾT LUẬ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Vai trò của người quản trò tốt giống như vai trò của một nhạc trưởng, hiểu rõ mỗi nhịp trong mỗi bản nhạc và tài nghệ cũng là thiếu sót của các nhạc công, sẽ thực hiện được một bản hòa tấu du dươ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Trò chơi có giá trị đích thực của nó, nhiều người qủan trò cho rằng chơi cho vui, cho có không khí, cho nên nhiều lúc đã thiếu nghiên cứu, thiếu đầu tư xây dựng một kế hoạch cho tập thể mình. Mỗi ngày trò chơi phải nâng cấp hơn, đi vào chiều sâu của tâm hồn, góp phần cải biến tư chất của con người. Chơi đâu chỉ có chơi và nói theo Tú Xương “ Nghề chơi cũng lắm công phu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 Tổ chức thực hiện một trò chơi: Đạt hiệu quả giáo dục đảm bảo an toàn, đoàn kết, gây hứng thú cho thật sự cho người tham dự nhiều khi còn khó hơn kể một câu chuyện hấp dẫn hoặc lên lớp hay giảng bài: Vì thế người cán bộ đoàn muốn đạt được hiệu quả cao nhất, phải có tấm lòng nhiệt tình, có sự hiểu biết về tâm sinh lý từng lứa tuổi, phải không ngừng học tập, rèn luyện và trao dồi nghệ thuật sử dụng trò chơi làm công cụ giáo dục trong sự nghiệp “ Trồng người” cho Tổ Quốc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5:00Z</dcterms:created>
  <dc:creator>Administrator</dc:creator>
  <dc:description/>
  <dc:language>en-US</dc:language>
  <cp:lastModifiedBy>Administrator</cp:lastModifiedBy>
  <dcterms:modified xsi:type="dcterms:W3CDTF">2020-07-28T12:47:00Z</dcterms:modified>
  <cp:revision>2</cp:revision>
  <dc:subject/>
  <dc:title/>
</cp:coreProperties>
</file>