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Ị TRÍ NODEJS DEVELOP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 tả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hực hiện các dự án và xây dựng sản phẩm website (backend, frontend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mô tả, phân tích các yêu cầu của dự án/sản phẩ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ìm kiếm, nghiên cứu, đề xuất, thiết kế giải pháp để hoàn thành dự án/sản phẩ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ên kế hoạch, quản lý tiến độ, báo cáo kết quả cho bộ phận quản l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ực hiện test, viết release note, bảo đảm chất lượng dự án/ sản phẩm trước khi bàn giao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các công việc khác có liên quan theo yêu cầu của quản l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yền lợi được h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ức lương cạnh tranh, tăng lương theo năng lực và thâm niê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ỎA THUẬN TRỰC TIẾP THEO NĂNG LỰC VÀ MONG MUỐ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ghỉ lễ theo quy định của nhà nước, tháng thứ 13+ 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ược dẫn dắt, chỉ dạy trực tiếp từ chuyên gia công nghệ, cơ hội học hỏi và phát triể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làm việc hạng A ,môi trường 9x năng động, thỏa mái, chuyên nghiệp, cơ hội thăng tiến ca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ăm sóc sức khỏe định kỳ BHXH, BHYT, BHTN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y hàng tháng, Tembuilding, Event, Du Lịch nhiều ngày cùng công 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B Games, Sport, GYM, Rap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Yêu cầu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Làm tốt ngôn ngữ lập trình web HTML, CSS, Javascript, NodeJS, Responsive, Bootstrap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h nghiệm chuyên môn từ 6 tháng trở lê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 Chấp nhận Fresher/ Graduate mới ra trường/ Thực tập sinh sắp ra trường nếu có tố chất 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ẵn sàng học hỏi và áp dụng 1 Framework NodeJS mớ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ọc hiểu tài liệu, nghiên cứu công nghệ mới, tìm kiếm giải pháp tốt bằng tiếng A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ử dụng được photoshop, kiến thức về UX, UI là 1 lợi th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+++ Yêu cầu khá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Ưu tiên Nam tuổi từ 22-2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ạo đức nghề nghiệp tốt; có ý thức, trách nhiệm cao, hòa đồng, hợp tác, tôn trọng và giúp đỡ đồng độ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ính cách cẩn thận, lên phương án trước và kiểm tra sau khi là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ó khả năng làm việc độc lập và theo nhóm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ên nhẫn, không nản chí, chịu được áp lực, quyết tâm và không từ bỏ tiến độ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2:09:00Z</dcterms:created>
  <dc:creator>Administrator</dc:creator>
  <dc:description/>
  <dc:language>en-US</dc:language>
  <cp:lastModifiedBy>Administrator</cp:lastModifiedBy>
  <dcterms:modified xsi:type="dcterms:W3CDTF">2020-08-01T02:10:00Z</dcterms:modified>
  <cp:revision>2</cp:revision>
  <dc:subject/>
  <dc:title/>
</cp:coreProperties>
</file>