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Ị TRÍ EVENT DESIGN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 tả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ết kế sản phẩm phục vụ cho việc quảng cáo online và các kênh truyền thông: banner, cov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, ảnh động flash, infographic, email marketing, et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ết kế các sản phẩm phục vụ truyền thông offline: standee, banner, backdrop, bandroll, th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ời, tờ rơi, tờ gấp, voucher, các banner để trang trí văn phòng, et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àm các video dạng animation và làm sub cho video để quảng cá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hỉnh sửa ảnh sau mỗi sự kiện của Công 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ết kế các form đăng ký online và offl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ết kế slide, brochure giới thiệu sản phẩm cho Công 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i in các ấn phẩm truyền thô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Quản lý website và các kênh truyền thông khác theo chỉ đị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óng góp ý tưởng cho các sự kiện và chiến dịch Marketing của Công t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m gia hỗ trợ các sự kiện Công ty tổ chứ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ực hiện các công việc được phân công thêm từ Trưởng phò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Yêu cầu công việ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ốt nghiệp Đại học, Cao đăng chuyên ngành thiết kế đồ họ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Ưu tiên các ứng viên có kinh nghiệm trong lĩnh vực Digital marketi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sử dụng các phần mềm thiết k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ó khả năng tư duy thẩm mỹ tốt, có khả năng sáng tạ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ành thạo sử dụng các phần mềm văn phòng, gửi/nhận emai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ăng động, nhiệt tình, kiên trì, chịu khó, có khả năng chịu áp lực và cường độ công việc ca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inh thần trách nhiệm, trung thự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ó ý chí cầu tiến, ham nghiên cứu, học hỏi nâng cao nghiệp vụ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iết tôn trọng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Administrator</dc:creator>
  <dc:description/>
  <dc:language>en-US</dc:language>
  <cp:lastModifiedBy>Administrator</cp:lastModifiedBy>
  <dcterms:modified xsi:type="dcterms:W3CDTF">2020-07-06T09:00:00Z</dcterms:modified>
  <cp:revision>2</cp:revision>
  <dc:subject/>
  <dc:title/>
</cp:coreProperties>
</file>