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k End Developer Job Descrip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G TY TNHH FOODCONNECTION - Hồ Chí 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tin tuyển dụ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ơi làm việc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 Chí Min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Mức lươn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nh tran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gành nghề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NTT - Phần mề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Hạn chót nộp hồ sơ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-08-20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ấp bậc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 vi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úc lợ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ét lương 2 lần trong nă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ưởng 1 chuyến du lịch nước ngoài riêng cho nhân viên suất sắc của nă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ám sức khỏe tổng quát tai bệnh viện chuẩn quốc t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u lịch công ty hàng nă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ường xuyên tổ chức tiệc công 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oài BH bắt buộc, công ty có mua gói BH tai nạn cho nhân vi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ạt động Team Building, Football te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úc lợi hấp dẫn khác như: thâm niên, sinh nhật, kết hôn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 tả công việ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ỗ trợ phát triển và tích hợp giao diện Fronten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 trì các dự án web Backend bằng CodeIgniter, WordPress-WooCommer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 dựng tính năng và cấu trúc Admin/Database ổn đị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 dựng và phát triển công cụ, hệ thống mới để sử dụng trên các dự án khá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ân tích các yêu cầu hệ thống và đưa ra giải pháp phù hợp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19:00Z</dcterms:created>
  <dc:creator>Administrator</dc:creator>
  <dc:description/>
  <dc:language>en-US</dc:language>
  <cp:lastModifiedBy>Administrator</cp:lastModifiedBy>
  <dcterms:modified xsi:type="dcterms:W3CDTF">2020-07-02T03:21:00Z</dcterms:modified>
  <cp:revision>2</cp:revision>
  <dc:subject/>
  <dc:title/>
</cp:coreProperties>
</file>