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32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LOGO CÔNG T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ĐƠN V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 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: .........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.., ngày...tháng...năm..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Kính gửi: .......................................</w:t>
      </w:r>
    </w:p>
    <w:tbl>
      <w:tblPr>
        <w:tblW w:w="88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22"/>
        <w:gridCol w:w="2923"/>
      </w:tblGrid>
      <w:tr>
        <w:trPr>
          <w:trHeight w:val="69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IẾU ĐỀ XUẤT NHÂN S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587" w:leader="none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ay thế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Bổ su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ở rộng hoạt động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ban/ bộ phận cần tuyển 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danh cần tuyể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tuyể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9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d:   1- Phòng QHQ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Phòng kinh doa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Quan hệ quốc t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phò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kiến thời gian thử việc(4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ương thử việc(5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ương chính thức(6)</w:t>
            </w:r>
          </w:p>
        </w:tc>
      </w:tr>
      <w:tr>
        <w:trPr>
          <w:trHeight w:val="83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ngày:</w:t>
              <w:tab/>
              <w:t>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ến ngày: 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êu chuẩn tuyển dụng(7)</w:t>
            </w:r>
          </w:p>
        </w:tc>
      </w:tr>
      <w:tr>
        <w:trPr>
          <w:trHeight w:val="269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Độ tuổi: </w:t>
              <w:tab/>
              <w:t>……………………..………</w:t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</w:t>
            </w:r>
            <w:r>
              <w:rPr>
                <w:color w:val="000000"/>
                <w:sz w:val="24"/>
                <w:szCs w:val="24"/>
              </w:rPr>
              <w:tab/>
              <w:t xml:space="preserve">Giới tính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Nam 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Nữ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Trình độ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Cao học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Đại học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Cao đẳng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Trung cấp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PT trung học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Anh ngữ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ao tiếp   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Chuyên ngành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Biên/ phiên dịc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Tin học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Văn phòng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Chuyên ngành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4092" w:leader="none"/>
                <w:tab w:val="left" w:pos="436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Chuyên môn: …………………………..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</w:t>
            </w:r>
            <w:r>
              <w:rPr>
                <w:color w:val="000000"/>
                <w:sz w:val="24"/>
                <w:szCs w:val="24"/>
              </w:rPr>
              <w:tab/>
              <w:t>Kinh nghiệm: 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right" w:pos="7938" w:leader="dot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u cầu khác: …………………………………………………………………………………….....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óm tắt công việc của chức danh cần tuyển(8)</w:t>
            </w:r>
          </w:p>
        </w:tc>
      </w:tr>
      <w:tr>
        <w:trPr>
          <w:trHeight w:val="1389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12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àm việc tại: </w:t>
              <w:tab/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Giờ làm việc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ờ hành chính</w:t>
              <w:tab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Theo ca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ờ thỏa thuận</w:t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 TG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P TCK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P NLH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Đ ĐƠN V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N BỘ NL- HT (đơn vị)</w:t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ễn giải: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1)- Ghi rõ đơn vị cần tuyển người vào bộ phận nào thuộc Phòng/ Ban nào trong công ty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2)- Ghi chức danh mà đơn vị đang có nhu cầu tuyển dụng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3)- Ghi rõ số lượng nhân viên cần tuyển ứng với mỗi vị trí (chức danh) mà đơn vị đang có nhu cầu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4)- Ghi rõ thời gian dự kiến tiếp nhận nhân viên thử việc (theo quy định là 2 tháng-trừ các trường hợp đặc biệt được đặc cách sau khi đơn vị pv và thấy ứng viên có thể được ưu tiên)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5)- Ghi rõ mức lương dự kiến thử (mức lương phải phù hợp với quy chế tài chính của tập đoàn), thông thương bằng 80% mức lương cơ bản của vị trí chính thức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6)- Là mức lương mà ứng viên nhận được sau thời gian thử việc, ghi rõ các mức phụ cấp (nếu có)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7)- Tiêu chuẩn tuyển dụng: Ghi các tiêu chuẩn chung nhất cho các vị trí mà đơn vị đang cần tuyển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8)- Ghi các tóm tắt chung nhất và các tóm tắt này sẽ là cơ sở cho việc lập mô tả công việc sau này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hVu</cp:lastModifiedBy>
  <dcterms:modified xsi:type="dcterms:W3CDTF">2019-11-26T07:20:00Z</dcterms:modified>
  <cp:revision>2</cp:revision>
  <dc:subject/>
  <dc:title>LÔ GÔ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