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975</wp:posOffset>
                </wp:positionH>
                <wp:positionV relativeFrom="paragraph">
                  <wp:posOffset>408940</wp:posOffset>
                </wp:positionV>
                <wp:extent cx="113347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1.75pt;mso-wrap-distance-left:9.05pt;mso-wrap-distance-right:9.05pt;mso-wrap-distance-top:0pt;mso-wrap-distance-bottom:0pt;margin-top:32.2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122237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5pt;height:91.5pt;mso-wrap-distance-left:9.05pt;mso-wrap-distance-right:9.05pt;mso-wrap-distance-top:0pt;mso-wrap-distance-bottom:0pt;margin-top:0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38735</wp:posOffset>
                </wp:positionV>
                <wp:extent cx="198120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81.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IẾU ĐĂNG KÝ DỰ TUYỂN LAO ĐỘ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I. THÔNG TIN DỰ TUYỂ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8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dot"/>
                <w:tab w:val="left" w:pos="7581" w:leader="dot"/>
              </w:tabs>
              <w:snapToGrid w:val="false"/>
              <w:spacing w:lineRule="auto" w:line="360" w:before="120" w:after="12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7581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đăng ký tuyển dụng: 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405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n vọng làm việc:</w:t>
            </w:r>
          </w:p>
          <w:p>
            <w:pPr>
              <w:pStyle w:val="Normal"/>
              <w:tabs>
                <w:tab w:val="clear" w:pos="720"/>
                <w:tab w:val="left" w:pos="7405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yện vọng 1: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405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yện vọng 2: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405" w:leader="dot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8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THÔNG TIN CÁ NHÂ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>
          <w:trHeight w:val="1939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 (viết hoa)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294" w:leader="dot"/>
                <w:tab w:val="left" w:pos="758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: ………………………  Nơi sinh: ………………………..</w:t>
            </w:r>
          </w:p>
          <w:p>
            <w:pPr>
              <w:pStyle w:val="Normal"/>
              <w:tabs>
                <w:tab w:val="clear" w:pos="720"/>
                <w:tab w:val="left" w:pos="2007" w:leader="dot"/>
                <w:tab w:val="left" w:pos="758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NMD/Hộ chiếu: ………………….   Ngày cấp:  …………  Nơi cấp:……………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12" w:leader="dot"/>
                <w:tab w:val="left" w:pos="5279" w:leader="dot"/>
                <w:tab w:val="left" w:pos="7122" w:leader="dot"/>
                <w:tab w:val="left" w:pos="7581" w:leader="dot"/>
              </w:tabs>
              <w:rPr/>
            </w:pPr>
            <w:r>
              <w:rPr>
                <w:sz w:val="22"/>
                <w:szCs w:val="22"/>
              </w:rPr>
              <w:t xml:space="preserve">Giới tính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60740364"/>
            <w:bookmarkStart w:id="1" w:name="__Fieldmark__0_176074036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a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60740364"/>
            <w:bookmarkStart w:id="3" w:name="__Fieldmark__1_176074036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ữ                 Chiều cao:              Cân nặng:         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7581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ình trạng hôn nhâ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60740364"/>
            <w:bookmarkStart w:id="5" w:name="__Fieldmark__2_176074036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ưa kết hô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60740364"/>
            <w:bookmarkStart w:id="7" w:name="__Fieldmark__3_176074036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Đã kết hô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60740364"/>
            <w:bookmarkStart w:id="9" w:name="__Fieldmark__4_176074036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ác: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liên lạc: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Đ: ……………………..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2619" w:leader="dot"/>
                <w:tab w:val="left" w:pos="356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: </w:t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  <w:tab/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54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 xml:space="preserve">Hộ khẩu thường trú:  </w:t>
              <w:tab/>
              <w:t>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liên lạc hiện tại:</w:t>
              <w:tab/>
              <w:t xml:space="preserve"> 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GIÁO DỤC &amp; ĐÀO TẠO </w:t>
      </w:r>
    </w:p>
    <w:p>
      <w:pPr>
        <w:pStyle w:val="Normal"/>
        <w:spacing w:before="120" w:after="120"/>
        <w:rPr/>
      </w:pPr>
      <w:r>
        <w:rPr/>
        <w:t>1. Giáo dục đại học, sau đại học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2296"/>
        <w:gridCol w:w="1606"/>
        <w:gridCol w:w="1336"/>
        <w:gridCol w:w="1084"/>
        <w:gridCol w:w="1170"/>
        <w:gridCol w:w="1125"/>
      </w:tblGrid>
      <w:tr>
        <w:trPr>
          <w:trHeight w:val="5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n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ến nă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ngà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rường/tổ chứ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bằng cấ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tốt nghiệ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hình đào tạo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. Các chương trình đào tạo có cấp chứng chỉ hoặc không cấp chứng chỉ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47"/>
        <w:gridCol w:w="2134"/>
        <w:gridCol w:w="1547"/>
        <w:gridCol w:w="1132"/>
        <w:gridCol w:w="1132"/>
      </w:tblGrid>
      <w:tr>
        <w:trPr>
          <w:trHeight w:val="5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(từ…đến…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oá đào tạ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đào tạ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g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ch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tốt nghiệp</w:t>
            </w:r>
          </w:p>
        </w:tc>
      </w:tr>
      <w:tr>
        <w:trPr>
          <w:trHeight w:val="4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KỸ NĂNG </w:t>
      </w:r>
    </w:p>
    <w:p>
      <w:pPr>
        <w:pStyle w:val="Normal"/>
        <w:spacing w:before="120" w:after="120"/>
        <w:rPr/>
      </w:pPr>
      <w:r>
        <w:rPr/>
        <w:t>1. Kỹ năng ngoại ng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820"/>
        <w:gridCol w:w="821"/>
        <w:gridCol w:w="821"/>
        <w:gridCol w:w="821"/>
        <w:gridCol w:w="3969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có thể sử dụng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ức độ thành thạ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:  Thông thạo,  lưu loá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317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 xml:space="preserve">:  Đáp ứng được yêu cầu công việ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317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:  Hiểu được nội dung cơ bản &amp; phản hồi được ở dạng đơn giả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7" w:hanging="317"/>
              <w:rPr/>
            </w:pP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 xml:space="preserve">:  Giao tiếp khó khăn </w:t>
            </w:r>
          </w:p>
        </w:tc>
      </w:tr>
      <w:tr>
        <w:trPr>
          <w:trHeight w:val="20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ọ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ếng An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khác: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</w:rPr>
        <w:t>2. Kỹ năn</w:t>
      </w:r>
      <w:r>
        <w:rPr/>
        <w:t>g sử dụng máy tính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  <w:gridCol w:w="2410"/>
      </w:tblGrid>
      <w:tr>
        <w:trPr>
          <w:trHeight w:val="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ành thạ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ình thườ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ết sơ qua </w:t>
            </w:r>
          </w:p>
        </w:tc>
      </w:tr>
      <w:tr>
        <w:trPr>
          <w:trHeight w:val="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: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: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V. KINH NGHIỆM LÀM VIỆC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260"/>
      </w:tblGrid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 làm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ừ ...đến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ị trí làm việc 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CÁC THÔNG TIN CÁ NHÂN KHÁC</w:t>
      </w:r>
    </w:p>
    <w:p>
      <w:pPr>
        <w:pStyle w:val="Normal"/>
        <w:spacing w:before="120" w:after="120"/>
        <w:rPr/>
      </w:pPr>
      <w:r>
        <w:rPr/>
        <w:t xml:space="preserve">1. Khả năng, sở trưởng, năng khiếu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. Người báo tin trong trường hợp khẩn cấp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dot"/>
                <w:tab w:val="left" w:pos="5022" w:leader="dot"/>
                <w:tab w:val="left" w:pos="1024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và tên:  </w:t>
              <w:tab/>
              <w:t xml:space="preserve"> Quan hệ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1024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ện thoại: </w:t>
              <w:tab/>
              <w:t xml:space="preserve">  Địa chỉ: </w:t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  <w:t>VII. THÔNG TIN THAM KHẢ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4550"/>
      </w:tblGrid>
      <w:tr>
        <w:trPr>
          <w:trHeight w:val="8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nh/Chị có thể làm việc ngoài giờ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60740364"/>
            <w:bookmarkStart w:id="11" w:name="__Fieldmark__5_176074036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ó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60740364"/>
            <w:bookmarkStart w:id="13" w:name="__Fieldmark__6_176074036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ô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Anh/Chị có thể đi công tác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60740364"/>
            <w:bookmarkStart w:id="15" w:name="__Fieldmark__7_176074036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ó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60740364"/>
            <w:bookmarkStart w:id="17" w:name="__Fieldmark__8_176074036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ông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>
                <w:spacing w:val="-4"/>
                <w:sz w:val="22"/>
                <w:szCs w:val="22"/>
              </w:rPr>
              <w:t xml:space="preserve">Anh/Chị có đồng ý thay đổi địa điểm làm việc không?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60740364"/>
            <w:bookmarkStart w:id="19" w:name="__Fieldmark__9_176074036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ó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60740364"/>
            <w:bookmarkStart w:id="21" w:name="__Fieldmark__10_176074036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ông </w:t>
            </w:r>
          </w:p>
        </w:tc>
      </w:tr>
      <w:tr>
        <w:trPr>
          <w:trHeight w:val="11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sz w:val="22"/>
                <w:szCs w:val="22"/>
              </w:rPr>
              <w:t>Anh/Chị đã từng tham gia thi tuyển vào AGRIBANK trước đây chưa</w:t>
            </w:r>
            <w:r>
              <w:rPr>
                <w:sz w:val="22"/>
                <w:szCs w:val="22"/>
              </w:rPr>
              <w:t xml:space="preserve">?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60740364"/>
            <w:bookmarkStart w:id="23" w:name="__Fieldmark__11_176074036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ó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760740364"/>
            <w:bookmarkStart w:id="25" w:name="__Fieldmark__12_176074036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có, xin vui lòng cho biết thời gian và vị trí chức danh anh/chị đã dự tuyển trước đây:</w:t>
            </w:r>
          </w:p>
          <w:p>
            <w:pPr>
              <w:pStyle w:val="Normal"/>
              <w:tabs>
                <w:tab w:val="clear" w:pos="720"/>
                <w:tab w:val="left" w:pos="3011" w:leader="dot"/>
                <w:tab w:val="left" w:pos="1027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: </w:t>
              <w:tab/>
              <w:t>Vị trí:</w:t>
              <w:tab/>
            </w:r>
          </w:p>
        </w:tc>
      </w:tr>
      <w:tr>
        <w:trPr>
          <w:trHeight w:val="11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985" w:leader="none"/>
              </w:tabs>
              <w:spacing w:before="12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Anh/Chị có người thân hoặc bạn bè hiện đang làm việc tại AGRIBANK không? </w:t>
            </w:r>
          </w:p>
          <w:p>
            <w:pPr>
              <w:pStyle w:val="DefaultText"/>
              <w:tabs>
                <w:tab w:val="clear" w:pos="720"/>
                <w:tab w:val="left" w:pos="1985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26" w:name="__Fieldmark__13_1760740364"/>
            <w:bookmarkStart w:id="27" w:name="__Fieldmark__13_1760740364"/>
            <w:bookmarkEnd w:id="27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 xml:space="preserve">Không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28" w:name="__Fieldmark__14_1760740364"/>
            <w:bookmarkStart w:id="29" w:name="__Fieldmark__14_1760740364"/>
            <w:bookmarkEnd w:id="29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Có, xin vui lòng cho biết họ tên, chức danh và mối quan hệ với người này: </w:t>
            </w:r>
          </w:p>
          <w:p>
            <w:pPr>
              <w:pStyle w:val="DefaultText"/>
              <w:tabs>
                <w:tab w:val="clear" w:pos="720"/>
                <w:tab w:val="left" w:pos="10240" w:leader="dot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 xml:space="preserve">  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CAM KẾT:</w:t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ôi cam đoan những thông tin được cung cấp trên đây là đúng sự thật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i/>
          <w:sz w:val="22"/>
          <w:szCs w:val="22"/>
        </w:rPr>
        <w:t>Tôi cam kết chấp hành các quy định về lao động và quản lý lao động của Agribank nếu được tuyển dụ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7175</wp:posOffset>
                </wp:positionV>
                <wp:extent cx="6648450" cy="0"/>
                <wp:effectExtent l="0" t="5080" r="0" b="5080"/>
                <wp:wrapNone/>
                <wp:docPr id="4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25pt" to="518.2pt,20.2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Họ và tên:</w:t>
        <w:tab/>
        <w:t xml:space="preserve">           Chữ ký:</w:t>
        <w:tab/>
        <w:tab/>
        <w:tab/>
        <w:t xml:space="preserve">               Ngày ___/___/______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4:00Z</dcterms:created>
  <dc:creator>Hoatieu</dc:creator>
  <dc:description/>
  <cp:keywords>Mẫu đơn thông tin ứng viên ngân hàng Agribank</cp:keywords>
  <dc:language>en-US</dc:language>
  <cp:lastModifiedBy>Admin</cp:lastModifiedBy>
  <cp:lastPrinted>2016-11-04T09:17:00Z</cp:lastPrinted>
  <dcterms:modified xsi:type="dcterms:W3CDTF">2020-11-06T02:54:00Z</dcterms:modified>
  <cp:revision>2</cp:revision>
  <dc:subject>Mẫu đơn thông tin ứng viên ngân hàng Agribank</dc:subject>
  <dc:title>Phiếu đăng ký dự tuyển Agribank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