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Độc lập – Tự do – Hạnh phúc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———————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 XIN NGHỈ PHÉP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Kính gửi: – Ban Giám Đốc Công Ty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Trưởng Phòng Tổ chức – Hành chính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Trưởng ..……………………….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Tên tôi là: ………………………………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Chức vụ: 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Hiện công tác tại: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Kính đề Ban giám đốc công ty/ Ban giám đốc cơ quan, Trưởng Phòng HC-NS  và Trưởng bộ phận.……. cho tôi nghỉ ………….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Thời gian nghỉ: ……. ngày (Từ ngày…..đến ngày …..)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Nơi nghỉ: …………………….…………………………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Điện thoại liên hệ khi cần: …..………………………………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Rất mong Ban Giám Đốc xem xét và chấp thuận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Xin trân trọng cảm ơn!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, ngày ............  tháng .................   năm   .................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Người làm đơn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(Ký,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1152" w:gutter="0" w:header="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9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19-07-19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