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——————————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ĐƠN XIN NGHỈ PHÉP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         –  Ban Giám Đốc Công Ty: ………………………………………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                             –  </w:t>
      </w:r>
      <w:r>
        <w:rPr>
          <w:sz w:val="26"/>
          <w:szCs w:val="26"/>
        </w:rPr>
        <w:t>Phòng Hành chính – Nhân sự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tên là : …………………………………….…………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Chức vụ: …………………………………………………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Bộ phận: ………………………………………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……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Nay tôi trình đơn này kính xin Ban Giám Đốc chấp thuận cho tôi được nghỉ phép trong thời gian ….. ngày (Kể từ ngày…… đến hến ngày …..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Lý do xin nghỉ phép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đã bàn giao công việc cho :……………………………………..Bộ phận: …………………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Các công việc được bàn giao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ôi xin hứa sẽ cập nhật đầy đủ nội dung công tác trong thời gian vắng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ính mong Ban Giám Đốc xem xét và chấp thuận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……</w:t>
      </w:r>
      <w:r>
        <w:rPr>
          <w:b/>
          <w:bCs/>
          <w:sz w:val="26"/>
          <w:szCs w:val="26"/>
        </w:rPr>
        <w:t>.., ngày… tháng.… năm……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rưởng Bộ phận (3)                                                                                 Người làm đơn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(Ký, ghi rõ họ tên)                                                                                    (Ký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1152" w:gutter="0" w:header="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3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9-07-19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