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635"/>
      </w:tblGrid>
      <w:tr>
        <w:trPr/>
        <w:tc>
          <w:tcPr>
            <w:tcW w:w="5223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GO CÔNG T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Y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ện thoại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ẾU ĐỀ XUẤ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Ngày:...../......./........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b/>
          <w:sz w:val="24"/>
          <w:szCs w:val="24"/>
        </w:rPr>
        <w:t>: GIÁM ĐỐC CÔNG TY</w:t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ội dung đề xuất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hân viên đề xuất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huộc bộ phận: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* Hàng hóa/văn phòng phẩm/tài sản/công cụ dụng cụ cần đề xuất: Giá chưa bao gồm VA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ÀNG HÓA/VĂN PHÒNG PHẨM/TÀI SẢN/CCD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Diễn giải: 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Thời gian cần thực hiện: 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12" w:before="120" w:after="10"/>
        <w:jc w:val="both"/>
        <w:rPr/>
      </w:pPr>
      <w:r>
        <w:rPr/>
        <w:t>Kính mong Giám đốc duyệt!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  <w:gridCol w:w="2474"/>
      </w:tblGrid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XUẤT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Ộ PHẬ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 TRƯỞ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YỆT 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35:00Z</dcterms:created>
  <dc:creator>ADMIN</dc:creator>
  <dc:description/>
  <cp:keywords/>
  <dc:language>en-US</dc:language>
  <cp:lastModifiedBy>Windows User</cp:lastModifiedBy>
  <cp:lastPrinted>2012-09-21T14:54:00Z</cp:lastPrinted>
  <dcterms:modified xsi:type="dcterms:W3CDTF">2020-07-02T09:12:00Z</dcterms:modified>
  <cp:revision>2</cp:revision>
  <dc:subject/>
  <dc:title>LOGO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