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Lý lịch tự thuật là biểu mẫu dùng cho các cá nhân đi xin việc tự thuật lại lý lịch sơ yếu về bản thân mình.</w:t>
        <w:br/>
      </w:r>
    </w:p>
    <w:p>
      <w:pPr>
        <w:pStyle w:val="Normal"/>
        <w:kinsoku w:val="true"/>
        <w:autoSpaceDE w:val="true"/>
        <w:spacing w:before="174" w:after="17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LÝ LỊCH TỰ THUẬT</w:t>
        <w:br/>
        <w:t>Curriculum vitae (for foreigner)</w:t>
      </w:r>
    </w:p>
    <w:p>
      <w:pPr>
        <w:pStyle w:val="Normal"/>
        <w:kinsoku w:val="true"/>
        <w:autoSpaceDE w:val="true"/>
        <w:spacing w:before="210" w:after="21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I – SƠ YẾU LÝ LICH:</w:t>
      </w:r>
    </w:p>
    <w:p>
      <w:pPr>
        <w:pStyle w:val="Normal"/>
        <w:kinsoku w:val="true"/>
        <w:autoSpaceDE w:val="tru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1. Họ và tên: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Full nam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2. Giới tính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Sex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3. Ngày, tháng, năm sinh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Date of birth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4. Tình trạng hôn nhân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Marital status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5. Quốc tịch gốc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Nationality of origin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6. Quốc tịch hiện tại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Present nationality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7. Nghề nghiệp hiện tại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Present profession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8. Nơi làm việc cuối cùng hoặc hiện tại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Last or present work place:</w:t>
      </w:r>
    </w:p>
    <w:p>
      <w:pPr>
        <w:pStyle w:val="Normal"/>
        <w:kinsoku w:val="true"/>
        <w:autoSpaceDE w:val="true"/>
        <w:spacing w:before="210" w:after="21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II – QUÁ TRÌNH ĐÀO TẠO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Training Background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III – QUÁ TRÌNH LÀM VIỆC CỦA BẢN THÂN (KỂ CẢ Ở VIỆT NAM):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Employment Records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9. Đã làm việc ở nước ngoài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Employment outside Vietnam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10. Đã làm việc ở Việt Nam: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Employment in Vietnam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spacing w:before="210" w:after="21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IV – LÝ LICH VỀ TƯ PHÁP: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Legal Status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11. Đã vi phạm pháp luật việt Nam lần nào chưa?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Have you ever violated the Vietnamese law?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12. Đã vi phạm pháp luật nước ngoài lần nào chưa? Mức độ vi phạm?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Have you ever violated law of any other country? Level of violation?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13. Tôi xin cam đoan lời khai trên là đúng sự thãt, nếu sai tôi xin chịu trách nhiệm.</w:t>
        <w:br/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I certify that these statements are true to the best of my knowledge and will be responsible for their correctness.</w:t>
        <w:br/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 xml:space="preserve">Ngày ... tháng .... năm ... </w:t>
        <w:br/>
        <w:t>Date, ...............</w:t>
        <w:br/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  <w:t>Người khai ký tên</w:t>
      </w:r>
      <w:r>
        <w:rPr>
          <w:rFonts w:cs="Times New Roman"/>
          <w:b w:val="false"/>
          <w:i w:val="false"/>
          <w:color w:val="000000"/>
          <w:sz w:val="24"/>
          <w:szCs w:val="24"/>
        </w:rPr>
        <w:br/>
        <w:t>(Signatur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meta</dc:creator>
  <dc:description/>
  <dc:language>en-US</dc:language>
  <cp:lastModifiedBy>zhangqiang</cp:lastModifiedBy>
  <dcterms:modified xsi:type="dcterms:W3CDTF">2013-11-23T06:09:01Z</dcterms:modified>
  <cp:revision>3</cp:revision>
  <dc:subject/>
  <dc:title>Lý lịch tự thuật là biểu mẫu dùng cho các cá nhân đi xin việc tự thuật lại lý lịch sơ yếu về bản thân mình.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