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,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ông nợ đầu kỳ: ………………. đồng (Theo Biên bản số …….. ngày ……. tháng …. năm 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phát sinh trong kỳ: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tiền bên A đã thanh toán: ……………………….. đồng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nh đến ngày… tháng … năm … bên A còn nợ bên B số tiền là: ……………………..đồng (bằng chữ: ……………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được lập thành 02 bản, mỗi bên giữ 01 bản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basedOn w:val="DefaultParagraphFont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basedOn w:val="DefaultParagraphFont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Nam</cp:lastModifiedBy>
  <dcterms:modified xsi:type="dcterms:W3CDTF">2020-03-13T09:19:00Z</dcterms:modified>
  <cp:revision>8</cp:revision>
  <dc:subject/>
  <dc:title/>
</cp:coreProperties>
</file>