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TÊN TỔ CHỨC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(1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----------------------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ÊN BẢN KIỂM PHIẾU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ầu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………………………………………….(2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hiệm kỳ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……….-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--------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Hôm nay,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gày </w:t>
      </w:r>
      <w:r>
        <w:rPr>
          <w:rFonts w:cs="Times New Roman" w:ascii="Times New Roman" w:hAnsi="Times New Roman"/>
          <w:color w:val="000000"/>
          <w:sz w:val="26"/>
          <w:szCs w:val="26"/>
        </w:rPr>
        <w:t>…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color w:val="000000"/>
          <w:sz w:val="26"/>
          <w:szCs w:val="26"/>
        </w:rPr>
        <w:t>…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năm………….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ên tổ chức (1)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tiến hành bầu cử ……………………………….. nhiệm kỳ ……….. -………..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Đại hội thông qua danh sách bầu cử gồm có các thành viên có tên sau đây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Ông/bà:………………………….Chức vụ hiện tại:…………………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Ông/bà:………………………….Chức vụ hiện tại:…………………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Ông/bà:………………………….Chức vụ hiện tại:…………………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Đại hội đã biểu quyết thông qua Ban (Tổ) Kiểm phiếu gồ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ành viên, do ông/bà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………………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àm trưởng ban, cụ thể như sau: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Ông/Bà ……………………………… Tr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ởng ban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Ông/Bà ……………………………… Thư ký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Ông/Bà ……………………………… Thành viên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Thành phần tham gia biểu quyết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Tổng số thành viên tham gia biểu quyết: .......... , trong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Số phiếu phát ra…………, chiếm tỉ lệ ………..%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Số phiếu thu vào……….., chiếm tỉ lệ ………...%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Số phiếu hợp lệ …………, chiếm tỉ lệ………..%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Số phiếu không hợp lệ …………, chiếm tỉ lệ………..%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Kết quả kiểm phiếu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ết quả kiểm phiếu cụ thể như sau:</w:t>
      </w:r>
      <w:r>
        <w:rPr/>
        <w:t xml:space="preserve"> </w:t>
      </w:r>
    </w:p>
    <w:tbl>
      <w:tblPr>
        <w:tblW w:w="82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80"/>
        <w:gridCol w:w="1680"/>
        <w:gridCol w:w="1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Số phiế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c) Căn cứ kết quả kiểm phiếu và số lượng cần bầu đã được Đại hội biểu quyết thông qua, những đồng chí sau đây đã trúng cử vào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(2)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nhiệm kỳ ……..-……..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(Xếp thứ tự theo số phiếu bầu từ cao xuống thấp, tỷ lệ % so với tổng số đảng viên chính thức được triệu tập)</w:t>
      </w:r>
    </w:p>
    <w:tbl>
      <w:tblPr>
        <w:tblW w:w="82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80"/>
        <w:gridCol w:w="1680"/>
        <w:gridCol w:w="1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Số phiế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ên bản này được lập thành 03 bản, thông qua Đại hội lúc ................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giờ ................ ngày ................ tháng ................ năm ……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540"/>
        <w:gridCol w:w="392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/M ĐOÀN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Chữ ký và họ tên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/M 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Chữ ký và họ tên trưởng ban)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FF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5:00Z</dcterms:created>
  <dc:creator>Mr: Bill</dc:creator>
  <dc:description/>
  <cp:keywords/>
  <dc:language>en-US</dc:language>
  <cp:lastModifiedBy>Vu Mai</cp:lastModifiedBy>
  <cp:lastPrinted>2017-07-19T05:39:00Z</cp:lastPrinted>
  <dcterms:modified xsi:type="dcterms:W3CDTF">2019-02-26T03:33:00Z</dcterms:modified>
  <cp:revision>7</cp:revision>
  <dc:subject/>
  <dc:title>Mẫu BBKP 08</dc:title>
</cp:coreProperties>
</file>