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ĐỀ XUẤT BỔ NHIỆM CÁN BỘ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theo phiếu thăng chức số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 (bộ phận)...... đề nghị bổ nhiệm cán bộ như sau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người được bổ nhiệm: ..................................... Bộ phận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ăm sinh: ..................... MSNV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danh đang đảm nhiệm: </w:t>
        <w:tab/>
      </w:r>
    </w:p>
    <w:p>
      <w:pPr>
        <w:pStyle w:val="Normal"/>
        <w:tabs>
          <w:tab w:val="clear" w:pos="720"/>
          <w:tab w:val="left" w:pos="102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việc chính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danh đề nghị bổ nhiệm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bổ nhiệm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phòng nhân sự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của giám đốc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rường hợp giám đốc đồng ý chủ trường, các bộ phận có trách nhiệm hoàn thành đầy đủ thủ tục theo quy trình của công ty.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S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 điều hà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7" w:right="72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NI-Helve-Condens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0:00Z</dcterms:created>
  <dc:creator>Kim Thoa</dc:creator>
  <dc:description/>
  <dc:language>en-US</dc:language>
  <cp:lastModifiedBy>Kim Thoa</cp:lastModifiedBy>
  <cp:lastPrinted>2007-10-12T14:53:00Z</cp:lastPrinted>
  <dcterms:modified xsi:type="dcterms:W3CDTF">2018-07-03T03:50:00Z</dcterms:modified>
  <cp:revision>2</cp:revision>
  <dc:subject/>
  <dc:title>PHIẾU ĐỀ XUẤT BỔ NHIỆM CÁN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