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en Van 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n Binh, HCMC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4 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Resource Department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C trading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 Binh, Ho Chi Minh City</w:t>
        <w:br/>
        <w:br/>
        <w:t xml:space="preserve">Dear Sir/ Madam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y to: Import Export Staff posi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writing in regards to the position of Import Export Staff currently advertised on the Careerlink.vn website.</w:t>
      </w:r>
      <w:r>
        <w:rPr>
          <w:rFonts w:cs="Times New Roman" w:ascii="Times New Roman" w:hAnsi="Times New Roman"/>
          <w:sz w:val="24"/>
          <w:szCs w:val="24"/>
        </w:rPr>
        <w:t xml:space="preserve"> The particular skills and requirements listed in your advertisement interest me a lot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mployed at DEF Company specializing in manufacturing electric components where I have been the Import – Export Staff for 3 years. At here, I am extremely skilled in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e customs profile and related documents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unicating and contacting with suppliers, customers, about the receiving and delivering schedules, prices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and following up the import-export plan</w:t>
      </w:r>
    </w:p>
    <w:p>
      <w:pPr>
        <w:pStyle w:val="Normal"/>
        <w:numPr>
          <w:ilvl w:val="0"/>
          <w:numId w:val="1"/>
        </w:numPr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Import – Export documents, calculate the tax, ship fee, warehouse fee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got a Bachelor Degree in Foreign Trade and Toeic 800, familiar with Ecus software, well understanding about Incoterms 2000 and 2010. I usually update all the Law and Government document about Import – Expo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I really enjoy communicating with others, working in a team as well as in individual. 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se are the qualities, experience that you’re looking for this position. I have enclosed a copy of my resume for your consideration. I look forward to hearing from soon.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  <w:t>Yours faithfully,</w:t>
      </w:r>
    </w:p>
    <w:p>
      <w:pPr>
        <w:pStyle w:val="NormalWeb"/>
        <w:shd w:fill="FFFFFF" w:val="clear"/>
        <w:spacing w:lineRule="atLeast" w:line="270" w:before="360" w:after="360"/>
        <w:rPr/>
      </w:pPr>
      <w:r>
        <w:rPr/>
      </w:r>
    </w:p>
    <w:p>
      <w:pPr>
        <w:pStyle w:val="NormalWeb"/>
        <w:shd w:fill="FFFFFF" w:val="clear"/>
        <w:spacing w:lineRule="atLeast" w:line="270" w:before="360" w:after="360"/>
        <w:rPr>
          <w:rFonts w:ascii="Arial" w:hAnsi="Arial" w:cs="Arial"/>
        </w:rPr>
      </w:pPr>
      <w:r>
        <w:rPr/>
        <w:t>Nguyen Van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5:00Z</dcterms:created>
  <dc:creator>User</dc:creator>
  <dc:description/>
  <cp:keywords/>
  <dc:language>en-US</dc:language>
  <cp:lastModifiedBy>User</cp:lastModifiedBy>
  <dcterms:modified xsi:type="dcterms:W3CDTF">2014-06-16T03:25:00Z</dcterms:modified>
  <cp:revision>2</cp:revision>
  <dc:subject/>
  <dc:title/>
</cp:coreProperties>
</file>