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Độc lập – Tự do –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*****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  <w:t>GIẤY XÁC NHẬN THU NHẬP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ừ .../.../2018 đến .../.../2018</w:t>
      </w:r>
    </w:p>
    <w:p>
      <w:pPr>
        <w:pStyle w:val="Normal"/>
        <w:tabs>
          <w:tab w:val="clear" w:pos="720"/>
          <w:tab w:val="left" w:pos="851" w:leader="none"/>
          <w:tab w:val="left" w:pos="9000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Kính gửi:</w:t>
      </w:r>
    </w:p>
    <w:p>
      <w:pPr>
        <w:pStyle w:val="Normal"/>
        <w:tabs>
          <w:tab w:val="clear" w:pos="720"/>
          <w:tab w:val="left" w:pos="9000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ôi tên là: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inh ngày :</w:t>
        <w:tab/>
      </w:r>
    </w:p>
    <w:p>
      <w:pPr>
        <w:pStyle w:val="Normal"/>
        <w:tabs>
          <w:tab w:val="clear" w:pos="720"/>
          <w:tab w:val="left" w:pos="2694" w:leader="dot"/>
          <w:tab w:val="left" w:pos="5400" w:leader="dot"/>
          <w:tab w:val="left" w:pos="9000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ố CMND: </w:t>
        <w:tab/>
        <w:t xml:space="preserve"> Cấp ngày: </w:t>
        <w:tab/>
        <w:t xml:space="preserve"> Nơi cấp: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Địa chỉ thường trú: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Nay tôi làm đơn này kính mong Ban giám đốc xác nhận cho tôi những thông tin sau:</w:t>
      </w:r>
    </w:p>
    <w:p>
      <w:pPr>
        <w:pStyle w:val="Normal"/>
        <w:tabs>
          <w:tab w:val="clear" w:pos="720"/>
          <w:tab w:val="left" w:pos="9000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Đơn vị công tác: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Địa chỉ: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ị trí công việc: </w:t>
        <w:tab/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ổng thu nhập 3 tháng gần nhất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747"/>
        <w:gridCol w:w="2071"/>
        <w:gridCol w:w="2162"/>
        <w:gridCol w:w="2362"/>
      </w:tblGrid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ời gia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ương cơ bả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ụ cấp, thưởn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ổng cộng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áng ../20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áng ../20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áng ../20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dot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ý do xác nhận: 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rân thành cảm ơn!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P Hồ Chí Minh, ngày…tháng…năm 20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954"/>
      </w:tblGrid>
      <w:tr>
        <w:trPr/>
        <w:tc>
          <w:tcPr>
            <w:tcW w:w="4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ác nhận của công 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ác nhận các thông tin về chức vụ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ời gian làm việc, thu nh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nêu trên là chính xác</w:t>
            </w:r>
          </w:p>
        </w:tc>
        <w:tc>
          <w:tcPr>
            <w:tcW w:w="4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ười làm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Ký, ghi rõ họ tê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05:00Z</dcterms:created>
  <dc:creator>LAPTOP2</dc:creator>
  <dc:description/>
  <cp:keywords/>
  <dc:language>en-US</dc:language>
  <cp:lastModifiedBy>Admin</cp:lastModifiedBy>
  <dcterms:modified xsi:type="dcterms:W3CDTF">2018-08-21T06:28:00Z</dcterms:modified>
  <cp:revision>4</cp:revision>
  <dc:subject/>
  <dc:title/>
</cp:coreProperties>
</file>