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257810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pt;margin-top:20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  <w:br/>
      </w:r>
    </w:p>
    <w:p>
      <w:pPr>
        <w:pStyle w:val="Heading3"/>
        <w:spacing w:lineRule="auto" w:line="312" w:before="120" w:after="12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..............., ngày....tháng....năm 20.......</w:t>
      </w:r>
    </w:p>
    <w:p>
      <w:pPr>
        <w:pStyle w:val="Normal"/>
        <w:spacing w:before="120" w:after="120"/>
        <w:jc w:val="center"/>
        <w:rPr/>
      </w:pPr>
      <w:r>
        <w:rPr/>
        <w:t>GIẤY ĐỀ NGHỊ KHEN THƯỞNG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243"/>
      </w:tblGrid>
      <w:tr>
        <w:trPr/>
        <w:tc>
          <w:tcPr>
            <w:tcW w:w="4341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Kính gửi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Ban giám đốc công ty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rưởng phòng 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ề nghị Ban giám đốc xem xét khen thưởng ch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24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h/Chị: ............................................. Bộ phận: .................................. MSNV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24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h/Chị: ............................................. Bộ phận: .................................. MSNV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240" w:leader="dot"/>
        </w:tabs>
        <w:spacing w:lineRule="auto" w:line="312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nh/Chị: ............................................. Bộ phận: .................................. MSNV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24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h/Chị: ............................................. Bộ phận: .................................. MSNV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ý do đề nghị khen thưởng: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ình thức khen thưởng đề xuất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Ý kiến của Phòng HC-NS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Ý kiến của Tổng Giám đốc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/>
        <w:jc w:val="both"/>
        <w:rPr/>
      </w:pPr>
      <w:r>
        <w:rPr/>
        <w:tab/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ề ngh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bộ phậ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HC-NS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.VnTime">
    <w:charset w:val="00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" w:hAnsi=".VnTime" w:eastAsia="SimSun;宋体" w:cs="Times New Roman"/>
      <w:color w:val="000000"/>
      <w:sz w:val="24"/>
      <w:szCs w:val="20"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9:00Z</dcterms:created>
  <dc:creator>AutoBVT</dc:creator>
  <dc:description/>
  <dc:language>en-US</dc:language>
  <cp:lastModifiedBy>AutoBVT</cp:lastModifiedBy>
  <cp:lastPrinted>2007-10-12T14:53:00Z</cp:lastPrinted>
  <dcterms:modified xsi:type="dcterms:W3CDTF">2018-06-28T01:29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