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01 - T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274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TH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gày…. tháng…. năm….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: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:…………………..</w:t>
            </w:r>
          </w:p>
        </w:tc>
      </w:tr>
    </w:tbl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nộp tiền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nộp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: ………………… (Viết bằng chữ)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èm theo: ……………………………………………………… Chứng từ gốc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…. tháng…. năm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80"/>
        <w:gridCol w:w="1800"/>
        <w:gridCol w:w="130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, đóng dấu)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ộp tiề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qu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ã nhận đủ số tiền (viết bằng chữ)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ỷ giá ngoại tệ:</w:t>
        <w:tab/>
      </w:r>
    </w:p>
    <w:p>
      <w:pPr>
        <w:pStyle w:val="Normal"/>
        <w:tabs>
          <w:tab w:val="clear" w:pos="420"/>
          <w:tab w:val="lef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tiền quy đổi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ên gửi ra ngoài phải đóng dấu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Times New Roman"/>
      <w:color w:val="000000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7:00Z</dcterms:created>
  <dc:creator>user</dc:creator>
  <dc:description/>
  <dc:language>en-US</dc:language>
  <cp:lastModifiedBy>TuyetMai-SP</cp:lastModifiedBy>
  <dcterms:modified xsi:type="dcterms:W3CDTF">2018-06-04T10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