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 TẢ CÔNG VIỆC TRUYỀN THÔNG NỘI BỘ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yền thông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uyền thông nội bộ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N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m đốc đối nội đối ngoạ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 tả công việ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Lên ý tưởng xây dựng, tổ chức các sự kiện nội bộ theo chỉ đạo của Cán bộ quản lý và Ban lãnh đạo Công ty;</w:t>
        <w:br/>
        <w:t>2. Lên kế hoạch truyền thông phù hợp yêu cầu của từng chương trình;</w:t>
        <w:br/>
        <w:t>3. Phụ trách chụp ảnh, quay phim, biên tập ảnh, video, ấn phẩm nội bộ của các sự kiện nội bộ theo phân công;</w:t>
        <w:br/>
        <w:t>4. Thu thập và duy trì cơ sở dữ liệu bài viết, hình ảnh, video, ấn phẩm liên quan phục vụ công tác lưu trữ;</w:t>
        <w:br/>
        <w:t>5. Phụ trách các kênh truyền thông nội bộ của Tập đoàn: website nội bộ, bảng tin nội bộ;</w:t>
        <w:br/>
        <w:t>6. Soạn thảo các văn bản, thông báo, công văn, giấy mời liên quan đến sự kiện và theo chỉ đạo của Cán bộ quản lý;</w:t>
        <w:br/>
        <w:t>7. Thực hiện các thủ tục hành chính liên quan đến sự kiện: đề xuất, tạm ứng, thanh toán…;</w:t>
        <w:br/>
        <w:t>8. Thực hiện các nhiệm vụ khác theo phân công của Cán bộ quản lý và Ban lãnh đạo Tập đoà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công việ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Trình độ:</w:t>
        <w:br/>
        <w:t>Tốt nghiệp trình độ cao đẳng trở lên chuyên ngành Báo chí, Truyền thông, Marketing, Quan hệ công chúng, Quay phim - Dựng phim hoặc các ngành khác liên quan.</w:t>
        <w:br/>
        <w:t>2. Kinh nghiệm:</w:t>
        <w:br/>
        <w:t>Có ít nhất 01 năm kinh nghiệm vị trí Chuyên viên Truyền thông nội bộ</w:t>
        <w:br/>
        <w:t>3. Kỹ năng:</w:t>
        <w:br/>
        <w:t>Có khả năng lập kế hoạch và tổ chức sự kiện;</w:t>
        <w:br/>
        <w:t>Có kỹ năng viết báo, viết tin tốt;</w:t>
        <w:br/>
        <w:t>Thành thạo tin học văn phòng, các phần mềm Photoshop, AI, phần mềm xử lý video đơn giản;</w:t>
        <w:br/>
        <w:t>4. Phẩm chất cá nhân:</w:t>
        <w:br/>
        <w:t>Cẩn thận, tỉ mỉ, có tư duy tổ chức;</w:t>
        <w:br/>
        <w:t>Năng động, sáng tạo, yêu thích các hoạt động xã hội, hoạt động tập thể;</w:t>
        <w:br/>
        <w:t>Có trách nhiệm với công việc, chịu được áp lực công việ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ền lợi được hưở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u nhập cao, xứng đáng với khả năng;</w:t>
        <w:br/>
        <w:t>- Tham gia đầy đủ BHXH, BHYT, BHTN theo Pháp luật hiện hành;</w:t>
        <w:br/>
        <w:t>- Thường xuyên được đào tạo nâng cao kỹ năng chuyển môn;</w:t>
        <w:br/>
        <w:t>- Thưởng tháng lương thứ 13, thưởng Lễ tết, thưởng theo kết quả kinh doanh;</w:t>
        <w:br/>
        <w:t>- Môi trường làm việc chuyên nghiệp, năng động, trẻ trung và vô cùng thân thiện.</w:t>
        <w:br/>
        <w:t>- Tham gia vào các hoạt động chung của Công ty như du lịch hàng năm, Team Building, Gala cuối năm và rất nhiều sự kiện thú vị khác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ồ sơ bao gồ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ơn xin việc.</w:t>
        <w:br/>
        <w:t>- Sơ yếu lý lịch.</w:t>
        <w:br/>
        <w:t>- Hộ khẩu, chứng minh nhân dân và giấy khám sức khoẻ.</w:t>
        <w:br/>
        <w:t>- Các bằng cấp có liên quan.</w:t>
      </w:r>
    </w:p>
    <w:p>
      <w:pPr>
        <w:pStyle w:val="Heading3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478"/>
    </w:tblGrid>
    <w:tr>
      <w:trPr/>
      <w:tc>
        <w:tcPr>
          <w:tcW w:w="9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VNI-Helve-Condense" w:hAnsi="VNI-Helve-Condense" w:cs="Times New Roman"/>
      <w:b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Admin</cp:lastModifiedBy>
  <dcterms:modified xsi:type="dcterms:W3CDTF">2020-07-13T01:39:00Z</dcterms:modified>
  <cp:revision>28</cp:revision>
  <dc:subject/>
  <dc:title>TÀI LIỆU DOANH NGHIỆP</dc:title>
</cp:coreProperties>
</file>