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 TẢ CÔNG VIỆC TRƯỞNG NHÓM TUYỂN DỤ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R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ởng nhóm tuyển dụ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NT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m đốc nhân s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 TẢ CÔNG VIỆ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các dự án tuyển dụng lớn của công 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người xây dựng, lên kế hoạch tuyển dụng đảm bảo số lượng - chất lượng - tiến độ của dự án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hợp với các Trưởng dự án, bộ phận tìm hiểu rõ nhu cầu tuyển dụng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hệ thống tài liệu và các công cụ hỗ trợ công việc tuyển dụng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kế hoạch tạo nguồn ứng viên phù hợp với công ty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ển dụng - build team - training nhân sự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ỨNG VIÊ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ối thiểu 03 năm tại vị trí Tuyển dụng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Ưu tiên đã làm trong lĩnh vực Công nghệ thông tin, Digital Marketing hoặc mạng xã hội tại công ty có quy mô lớ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m hiểu về nghiệp vụ Tuyển dụng nhân sự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ả năng nhìn nhận và đánh giá con người, thành thạo kỹ năng phỏng vấn, nhìn nhận đánh giá con ngườ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Ưu tiên các ứng viên có kinh nghiệm quản l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ịu được khối lượng công việc lớn, có trách nhiệm với công việc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ỀN LỢI ĐƯỢC HƯỞN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ơng cứng 15 - 20tr; sẵn sàng deal lương cao với ứng viên phù hợ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ơng tháng 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làm việc trực tiếp với Ban lãnh đạo, là những người có kinh nghiệm, tư duy chiến lược và sáng tạo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hội được phát triển bản thân trong quá trình tham gia các dự án lớn của VCCor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cung cấp các trang thiết bị hiện đại cần thiết để nâng cao hiệu quả làm việc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hưởng đầy đủ các chính sách BHXH, BHYT, các phúc lợi khác theo đúng quy định của Luật lao động và các chế độ đãi ngộ của Công 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 hội tham gia các event/festival, du lịch trong và ngoài nướ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ợc hoà nhập văn hoá với gần 3000 VCer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ế độ nghỉ phép hàng năm ưu đã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576" w:top="1987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478"/>
    </w:tblGrid>
    <w:tr>
      <w:trPr/>
      <w:tc>
        <w:tcPr>
          <w:tcW w:w="9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fldChar w:fldCharType="begin"/>
          </w:r>
          <w:r>
            <w:rPr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  <w:szCs w:val="24"/>
            </w:rPr>
          </w:pPr>
          <w:r>
            <w:rPr>
              <w:rFonts w:cs="Times New Roman" w:ascii="Times New Roman" w:hAnsi="Times New Roman"/>
              <w:bCs/>
              <w:szCs w:val="24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Times New Roman"/>
      <w:b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VNI-Helve-Condense" w:hAnsi="VNI-Helve-Condense" w:cs="Times New Roman"/>
      <w:b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Times New Roma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Times New Roman"/>
      <w:color w:val="000000"/>
      <w:kern w:val="0"/>
      <w:sz w:val="26"/>
      <w:szCs w:val="26"/>
    </w:rPr>
  </w:style>
  <w:style w:type="paragraph" w:styleId="TextBodyIndent">
    <w:name w:val="Body Text Indent"/>
    <w:basedOn w:val="Normal"/>
    <w:pPr>
      <w:ind w:left="360" w:hanging="360"/>
    </w:pPr>
    <w:rPr>
      <w:rFonts w:ascii="VNI-Times" w:hAnsi="VNI-Times" w:cs="VNI-Time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Ngo</dc:creator>
  <dc:description/>
  <cp:keywords/>
  <dc:language>en-US</dc:language>
  <cp:lastModifiedBy>Admin</cp:lastModifiedBy>
  <dcterms:modified xsi:type="dcterms:W3CDTF">2020-07-30T11:00:00Z</dcterms:modified>
  <cp:revision>43</cp:revision>
  <dc:subject/>
  <dc:title>TÀI LIỆU DOANH NGHIỆP</dc:title>
</cp:coreProperties>
</file>