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 TẢ CÔNG VIỆC THƯ KÝ GIÁM ĐỐ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Giám đốc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 ký giám đố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KG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m đốc/Tổng 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Mô tả công việc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1. Công tác hành chính, văn thư</w:t>
        <w:br/>
        <w:t>1.1. Quản lý, lưu trữ hồ sơ, tài liệu của TGĐ.</w:t>
        <w:br/>
        <w:t>1.2. Chuẩn bị tài liệu, thu thập thông tin cần thiết theo yêu cầu của TGĐ.</w:t>
        <w:br/>
        <w:t>2. Công tác thư ký</w:t>
        <w:br/>
        <w:t>2.1. Tiếp nhận đăng ký lịch làm việc với TGĐ; Đề xuất, tổng hợp lịch làm việc, lịch họp, lịch công tác của TGĐ định kỳ hoặc đột xuất.</w:t>
        <w:br/>
        <w:t>2.2. Tiếp nhận, kiểm tra tính hợp lý, hợp lệ, hoàn chỉnh của các tài liệu, hồ sơ từ các Phòng/ Ban trình ký hoặc xin ý kiến TGĐ theo quy định.</w:t>
        <w:br/>
        <w:t>2.3. Thông báo kết quả trình ký hoặc ý kiến TGĐ đến các Phòng/ Ban.</w:t>
        <w:br/>
        <w:t>2.4. Truyền đạt ý kiến, chỉ đạo của TGĐ đến các Phòng/ Ban.</w:t>
        <w:br/>
        <w:t>2.5. Tham dự, ghi chép và tổng hợp nội dung các cuộc họp của TGĐ để phục vụ việc quản lý điều hành của TGĐ.</w:t>
        <w:br/>
        <w:t>3. Theo dõi và báo cáo tiến độ việc thực hiện các công việc của các Phòng/ Ban theo các chỉ đạo của TGĐ.</w:t>
        <w:br/>
        <w:t>4. Bảo mật thông tin theo quy định của pháp luật.</w:t>
        <w:br/>
        <w:t>5. Thực hiện các nhiệm vụ khác do TGĐ phân công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Yêu cầu công việc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1. Bằng cấp tối thiểu: Đại học Chính quy trở lên chuyên ngành CNTT, Quản trị Kinh doanh, Ngoại giao, Ngoại ngữ và các chuyên ngành phù hợp khác.</w:t>
        <w:br/>
        <w:t>2. Có trên 3 năm kinh nghiệm tại vị trí tương đương</w:t>
        <w:br/>
        <w:t>3. Giao tiếp tự tin; tư duy nhanh nhẹn.</w:t>
        <w:br/>
        <w:t>4. Linh hoạt trong xử lý tình huống, giải quyết vấn đề.</w:t>
        <w:br/>
        <w:t>5. Sử dụng tốt Tin học văn phòng, có kỹ năng soạn thảo văn bản.</w:t>
        <w:br/>
        <w:t>6. Giới tính: NAM</w:t>
        <w:br/>
        <w:t>7. Có thể đi công tác theo yêu cầu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Quyền lợi được hưởng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Thu nhập: 10.000.000 - 15.000.000</w:t>
        <w:br/>
        <w:t>- Thời gian làm việc: Thứ 2 - Thứ 6</w:t>
        <w:br/>
        <w:t>- Thưởng các dịp Lễ, Tết</w:t>
        <w:br/>
        <w:t>- Hỗ trợ gửi xe, ăn trưa</w:t>
        <w:br/>
        <w:t>- Chế độ nghỉ ngơi, BHXH, BHYT ... theo quy định của pháp luật.</w:t>
        <w:br/>
        <w:t>- Đi du lịch hàng năm và tham gia các hoạt động xây dựng đội ngũ thường xuyên.</w:t>
        <w:br/>
        <w:t>- Tham gia các khóa huấn luyện của công ty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color w:val="307DF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07DF1"/>
          <w:sz w:val="28"/>
          <w:szCs w:val="28"/>
        </w:rPr>
        <w:t>Hồ sơ bao gồm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20T01:19:00Z</dcterms:modified>
  <cp:revision>38</cp:revision>
  <dc:subject/>
  <dc:title>TÀI LIỆU DOANH NGHIỆP</dc:title>
</cp:coreProperties>
</file>