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 TẢ CÔNG VIỆC NHÂN VIÊN TRỰC TỔNG ĐÀ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mana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ĐSP</w:t>
            </w:r>
          </w:p>
        </w:tc>
      </w:tr>
      <w:tr>
        <w:trPr>
          <w:trHeight w:val="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07DF1"/>
          <w:sz w:val="29"/>
          <w:szCs w:val="29"/>
        </w:rPr>
        <w:t>Mô tả công việc</w:t>
      </w:r>
    </w:p>
    <w:p>
      <w:pPr>
        <w:pStyle w:val="Normal"/>
        <w:shd w:fill="FFFFFF" w:val="clear"/>
        <w:spacing w:lineRule="atLeast" w:line="360"/>
        <w:rPr/>
      </w:pPr>
      <w:r>
        <w:rPr>
          <w:color w:val="555555"/>
          <w:sz w:val="21"/>
          <w:szCs w:val="21"/>
        </w:rPr>
        <w:t>- Chịu trách nhiệm quản lý, lập kế hoạch hoạt động cho các nhân viên thuộc Bộ phận mình phụ trách:</w:t>
        <w:br/>
        <w:t>+ Lên kế hoạch làm việc hàng tuần</w:t>
        <w:br/>
        <w:t>+ Lập kế hoạch đào tạo nhân viên</w:t>
        <w:br/>
        <w:t>- Chịu trách nhiệm về tính năng kỹ thuật, cấu hình của thiết bị.</w:t>
        <w:br/>
        <w:t>- Chịu trách nhiệm nghiên cứu phân tích đối thủ cạnh tranh.</w:t>
        <w:br/>
        <w:t>- Chịu trách nhiệm về định hướng giới thiệu sản phẩm, xây dựng các mối quan hệ với KOL (key opinion leader).</w:t>
        <w:br/>
        <w:t>- Lập kế hoạch / tổ chức hội nghị hội thảo giới thiệu sản phẩm.</w:t>
        <w:br/>
        <w:t>- Tổ chức tiến hành đào tạo bộ phận kinh doanh về kiến thức sản phẩm/ đối thủ cạnh tranh theo kế hoạch thường xuyên định kỳ và khi có sản phẩm mới.</w:t>
        <w:br/>
        <w:t>- Thực hiện các công việc khác do BGĐ phân công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07DF1"/>
          <w:sz w:val="29"/>
          <w:szCs w:val="29"/>
        </w:rPr>
        <w:t>Yêu cầu công việc</w:t>
      </w:r>
    </w:p>
    <w:p>
      <w:pPr>
        <w:pStyle w:val="Normal"/>
        <w:shd w:fill="FFFFFF" w:val="clear"/>
        <w:spacing w:lineRule="atLeast" w:line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- Kinh nghiệm 04 -05 năm vị trí tương đương lĩnh vực thiết bị y tế.</w:t>
        <w:br/>
        <w:t>- Kĩ năng giao tiếp tốt</w:t>
        <w:br/>
        <w:t>- Kĩ năng tiếng Anh tốt</w:t>
        <w:br/>
        <w:t>- Tư duy, tố chất lãnh đạo.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07DF1"/>
          <w:sz w:val="29"/>
          <w:szCs w:val="29"/>
        </w:rPr>
        <w:t>Quyền lợi được hưởng</w:t>
      </w:r>
    </w:p>
    <w:p>
      <w:pPr>
        <w:pStyle w:val="Normal"/>
        <w:shd w:fill="FFFFFF" w:val="clear"/>
        <w:spacing w:lineRule="atLeast" w:line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- Hưởng BHXH, BHYT, BHTN theo quy định Nhà nước;</w:t>
        <w:br/>
        <w:t>- Nghĩ lễ, tết theo quy định Nhà nước;</w:t>
        <w:br/>
        <w:t>- Xét tăng lương định kỳ và đột xuất theo năng lực làm việc;</w:t>
        <w:br/>
        <w:t>- Tham gia các hoạt động nội bộ công ty thường xuyên và định kỳ như: Teambuilding, sinh nhật công ty, tiệc cuối năm, sinh nhật thành viên, hoạt động kết nối khác tại công ty</w:t>
        <w:br/>
        <w:t>- Môi trường làm việc trẻ trung và hòa đồng</w:t>
        <w:br/>
        <w:t>Liên hệ Ms Thương 0989 84 00 33/HR@*******n</w:t>
      </w:r>
    </w:p>
    <w:p>
      <w:pPr>
        <w:pStyle w:val="Heading3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07DF1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07DF1"/>
          <w:sz w:val="29"/>
          <w:szCs w:val="29"/>
        </w:rPr>
        <w:t>Hồ sơ bao gồm</w:t>
      </w:r>
    </w:p>
    <w:p>
      <w:pPr>
        <w:pStyle w:val="Normal"/>
        <w:shd w:fill="FFFFFF" w:val="clear"/>
        <w:spacing w:lineRule="atLeast" w:line="36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- Đơn xin việc.</w:t>
        <w:br/>
        <w:t>- Sơ yếu lý lịch.</w:t>
        <w:br/>
        <w:t>- Hộ khẩu, chứng minh nhân dân và giấy khám sức khoẻ.</w:t>
        <w:br/>
        <w:t>- Các bằng cấp có liên quan.</w:t>
      </w:r>
    </w:p>
    <w:p>
      <w:pPr>
        <w:pStyle w:val="Normal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03T11:30:00Z</dcterms:modified>
  <cp:revision>34</cp:revision>
  <dc:subject/>
  <dc:title>TÀI LIỆU DOANH NGHIỆP</dc:title>
</cp:coreProperties>
</file>