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szCs w:val="28"/>
        </w:rPr>
      </w:pPr>
      <w:r>
        <w:rPr>
          <w:rFonts w:cs="Times New Roman" w:ascii="Times New Roman" w:hAnsi="Times New Roman"/>
          <w:sz w:val="28"/>
          <w:szCs w:val="28"/>
        </w:rPr>
        <w:t>MÔ TẢ CÔNG VIỆC GIÁM ĐỐC BÁN H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320"/>
          <w:tab w:val="clear" w:pos="8640"/>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b/>
                <w:color w:val="000000"/>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Tư vấ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Nhân viên tư vấn bảo hiể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TVB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8"/>
                <w:szCs w:val="28"/>
              </w:rPr>
            </w:pPr>
            <w:r>
              <w:rPr>
                <w:rFonts w:cs="Times New Roman" w:ascii="Times New Roman" w:hAnsi="Times New Roman"/>
                <w:bCs/>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bộ phận</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lineRule="atLeast"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Mô tả công việc</w:t>
      </w:r>
    </w:p>
    <w:p>
      <w:pPr>
        <w:pStyle w:val="Normal"/>
        <w:shd w:fill="FFFFFF" w:val="clear"/>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Công việc :</w:t>
        <w:br/>
        <w:t>+ Tìm kiếm khách hàng tiềm năng từ các diễn đàn online hoặc offline, tư vấn gói hợp đồng phù hợp với nhu cầu và tình hình tài chính</w:t>
        <w:br/>
        <w:t>+ Chăm sóc khách hàng sau ký</w:t>
        <w:br/>
        <w:t>+Tham gia các khóa đào tạo về bảo hiểm cơ bản và chuyên sâu của công ty hoàn toàn miễn phí</w:t>
        <w:br/>
        <w:t>+ Cơ hội thăng tiến nhanh lên các vị trí quản lý, trưởng nhóm, thu nhập cao</w:t>
      </w:r>
    </w:p>
    <w:p>
      <w:pPr>
        <w:pStyle w:val="Heading3"/>
        <w:shd w:fill="FFFFFF" w:val="clear"/>
        <w:spacing w:lineRule="atLeast"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Yêu cầu công việc</w:t>
      </w:r>
    </w:p>
    <w:p>
      <w:pPr>
        <w:pStyle w:val="Normal"/>
        <w:shd w:fill="FFFFFF" w:val="clear"/>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Yêu cầu công việc:</w:t>
        <w:br/>
        <w:t>- Ứng viên có độ tuổi từ 24 - 39 tuổi đã tốt nghiệp cao đẳng trở lên</w:t>
        <w:br/>
        <w:t>- Đam mê kinh doanh, mong muốn kiếm thêm thu nhập tay trái ngoài công việc chính</w:t>
        <w:br/>
        <w:t>- Không ngại khó khăn, đam mê học hỏi, thích giao lưu</w:t>
        <w:br/>
        <w:t>- Ứng viên có độ tuổi từ 24 - 39 tuổi đã tốt nghiệp cao đẳng trở lên</w:t>
        <w:br/>
        <w:t>- Đam mê kinh doanh, mong muốn kiếm thêm thu nhập tay trái ngoài công việc chính</w:t>
        <w:br/>
        <w:t>- Không ngại khó khăn, đam mê học hỏi, thích giao lưu</w:t>
      </w:r>
    </w:p>
    <w:p>
      <w:pPr>
        <w:pStyle w:val="Heading3"/>
        <w:shd w:fill="FFFFFF" w:val="clear"/>
        <w:spacing w:lineRule="atLeast"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Quyền lợi được hưởng</w:t>
      </w:r>
    </w:p>
    <w:p>
      <w:pPr>
        <w:pStyle w:val="Normal"/>
        <w:shd w:fill="FFFFFF" w:val="clear"/>
        <w:spacing w:lineRule="atLeast" w:line="360"/>
        <w:rPr/>
      </w:pPr>
      <w:r>
        <w:rPr>
          <w:rFonts w:cs="Times New Roman" w:ascii="Times New Roman" w:hAnsi="Times New Roman"/>
          <w:color w:val="000000"/>
          <w:sz w:val="28"/>
          <w:szCs w:val="28"/>
        </w:rPr>
        <w:t>Chế độ đãi ngộ và mức lương hấp dẫn:</w:t>
        <w:br/>
        <w:t>- Thời gian làm việc linh hoạt, có thể làm song song với công việc chính hiện tại</w:t>
        <w:br/>
        <w:t>- Thu nhập: 30-40% hoa hồng + Thưởng nóng + Du lịch (8-20Tr/tháng) + lương cơ bản</w:t>
        <w:br/>
        <w:t>- Cơ hội thăng tiến nhanh chóng lên các vị trí quản lý, trưởng nhóm</w:t>
        <w:br/>
        <w:t>- Nếu hoàn thành chỉ tiêu quý đầu mỗi tháng được thưởng thêm 3Tr lương cứng, từ các tháng sau đủ chỉ tiêu được thưởng thêm 6Tr (Chi tiết trao đổi thêm qua pv)</w:t>
        <w:br/>
        <w:t>- Môi trường làm việc chuyên nghiệp, thân thiện</w:t>
      </w:r>
    </w:p>
    <w:p>
      <w:pPr>
        <w:pStyle w:val="Heading3"/>
        <w:shd w:fill="FFFFFF" w:val="clear"/>
        <w:spacing w:lineRule="atLeast" w:line="36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Hồ sơ bao gồm</w:t>
      </w:r>
    </w:p>
    <w:p>
      <w:pPr>
        <w:pStyle w:val="Normal"/>
        <w:shd w:fill="FFFFFF" w:val="clear"/>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File mềm:</w:t>
        <w:br/>
        <w:t>- Ảnh 6*4 mặc vest, nền trắng, cà vạt(Nam)</w:t>
        <w:br/>
        <w:t>- Ảnh sổ hộ khẩu gốc</w:t>
        <w:br/>
        <w:t>- Ảnh bằng cấp 3(đại học)</w:t>
        <w:br/>
        <w:t>- Email, sd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2">
    <w:name w:val="Heading 2"/>
    <w:basedOn w:val="Normal"/>
    <w:next w:val="Normal"/>
    <w:qFormat/>
    <w:pPr>
      <w:keepNext w:val="true"/>
      <w:numPr>
        <w:ilvl w:val="0"/>
        <w:numId w:val="2"/>
      </w:numPr>
      <w:jc w:val="both"/>
      <w:outlineLvl w:val="1"/>
    </w:pPr>
    <w:rPr>
      <w:rFonts w:ascii="VNI-Helve-Condense" w:hAnsi="VNI-Helve-Condense" w:cs="Times New Roman"/>
      <w:b/>
      <w:color w:val="000000"/>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3Char">
    <w:name w:val="Heading 3 Char"/>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TextBodyIndent">
    <w:name w:val="Body Text Indent"/>
    <w:basedOn w:val="Normal"/>
    <w:pPr>
      <w:ind w:left="360" w:hanging="360"/>
    </w:pPr>
    <w:rPr>
      <w:rFonts w:ascii="VNI-Times" w:hAnsi="VNI-Times" w:cs="VNI-Times"/>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1:00Z</dcterms:created>
  <dc:creator>Ngo</dc:creator>
  <dc:description/>
  <cp:keywords/>
  <dc:language>en-US</dc:language>
  <cp:lastModifiedBy>Admin</cp:lastModifiedBy>
  <dcterms:modified xsi:type="dcterms:W3CDTF">2020-07-09T04:34:00Z</dcterms:modified>
  <cp:revision>22</cp:revision>
  <dc:subject/>
  <dc:title>TÀI LIỆU DOANH NGHIỆP</dc:title>
</cp:coreProperties>
</file>