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Ô TẢ CÔNG VIỆC </w:t>
      </w:r>
      <w:r>
        <w:rPr>
          <w:rFonts w:cs="Times New Roman" w:ascii="Times New Roman" w:hAnsi="Times New Roman"/>
          <w:sz w:val="28"/>
          <w:szCs w:val="24"/>
        </w:rPr>
        <w:t>TRƯỞNG PHÒNG KINH DOA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doan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inh doanh dự á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VKD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inh do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 tả công việc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ạo mức giá bán cụ thể để cung cấp cho khách hàng.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 hút, thuyết phục, tìm kiếm các khách hàng mới tin tưởng vào dự án của mình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hiểu về đối thủ cạnh tranh đồng thời nâng cao tính cạnh tranh của sản phẩm trên thị trường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tích và điều tra về lỗi hỏng của sản phẩm đồng thời đưa ra các giải pháp phù hợp để khắc phục kịp thờ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a vào tình tình thực tế của doanh nghiệp thì cần phải đưa ra những cách thức, nội dung kinh doanh để có thể thu hút được khách hàng.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Nâng cao khả năng chuyên mô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êu cầu công việ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tốt nghiệp các chuyên ngành về kinh doanh, kinh tế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ành thời gian tìm hiểu về sản phẩm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giao tiếp, đàm phán tốt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ự tin đam mê kinh doanh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quản lý thời gian tố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ền lợi được hưởng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Lương + Hoa hồng, thu nhập lên đến 8 triệu/ tháng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Được đào tạo bài bản, chuyên sâu về Kỹ năng mềm và Kiến thức chuyên môn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Lộ trình đào tạo, thăng tiến rõ ràng. Cơ hội trở thành nhân viên chính thức sau thời gian thực tập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Được tham gia các hoạt động nội bộ, các buổi đào tạo của công t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làm việc trong môi trường năng động, sáng tạ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đóng đầy đủ BHYT, BHX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ồ sơ bao gồ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xin việ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ơ yếu lý lịch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Hộ khẩu, chứng minh nhân dân và giấy khám sức kho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ằng cấp có liên qu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7-01T01:53:00Z</dcterms:modified>
  <cp:revision>26</cp:revision>
  <dc:subject/>
  <dc:title>TÀI LIỆU DOANH NGHIỆP</dc:title>
</cp:coreProperties>
</file>