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Ô TẢ CÔNG VIỆC KỸ SƯ CƠ ĐIỆ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ỹ sư cơ điệ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m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rưởng phòng kỹ thuật</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shd w:fill="FFFFFF" w:val="clear"/>
        <w:spacing w:lineRule="atLeast"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Mô tả công việc</w:t>
      </w:r>
    </w:p>
    <w:p>
      <w:pPr>
        <w:pStyle w:val="Normal"/>
        <w:shd w:fill="FFFFFF" w:val="clear"/>
        <w:spacing w:lineRule="atLeast" w:line="360"/>
        <w:rPr/>
      </w:pPr>
      <w:r>
        <w:rPr>
          <w:rFonts w:cs="Times New Roman" w:ascii="Times New Roman" w:hAnsi="Times New Roman"/>
          <w:color w:val="000000"/>
          <w:szCs w:val="24"/>
        </w:rPr>
        <w:t>1.1. Phụ trách triển khai, giám sát thi công các công trình xây dựng (phòng khám, khu phòng mổ và ICU, văn phòng Công ty), lắp đặt các hệ thống MEP cho bệnh viện như Hệ thống khí sạch, hệ thống khí y tế, hệ thống báo gọi y tá, hệ thống phòng mổ Module và các hệ thống cơ điện khác trong bệnh viện:</w:t>
        <w:br/>
        <w:t>- Trực tiếp kiểm tra, theo dõi, đánh giá quá trình thi công công trình tại hiện trường, cập nhập thông tin vào sổ nhật ký thi công hàng ngày.</w:t>
        <w:br/>
        <w:t>- Kiểm tra bản vẽ, triển khai shop drawing, giám sát các hạng mục thi công theo đúng thiết kế và biện pháp thi công đã được phê duyệt.</w:t>
        <w:br/>
        <w:t>- Quản lý, giám sát chất lượng, tiến độ thi công của đội nhóm, công nhân, thầu phụ.</w:t>
        <w:br/>
        <w:t>- Kiểm tra xác nhận khối lượng cho đội nhóm, nhà thầu phụ thi công.</w:t>
        <w:br/>
        <w:t>- Lập hồ sơ nghiệm thu, hồ sơ quản lý chất lượng, bản vẽ hoàn công, làm hồ sơ thanh quyết toán dự án theo đúng quy trình và yêu cầu của dự án, của công ty;</w:t>
        <w:br/>
        <w:t>- Lập các biên bản xử lý hiện trường, xử lý phát sinh khối lượng với đại diện của TVGS, Chủ đầu tư.</w:t>
        <w:br/>
        <w:t>- Lập hồ sơ hoàn công, bảo vệ khối lượng với các bên liên quan.</w:t>
        <w:br/>
        <w:t>1.1. Bảo quản tài sản, máy móc, công cụ dụng cụ được công ty giao quản lý.</w:t>
        <w:br/>
        <w:t>1.3. Tham gia huấn luyện, đào tạo về sản phẩm cho các hạng mục đã tham gia/được đề cử huấn luyện, đào tạo trong nước hoặc nước ngoài.</w:t>
        <w:br/>
        <w:t>1.4. Thực hiện các công việc chuyên môn theo yêu cầu của dự án, theo sự phân công của QLTT và Ban Giám đốc</w:t>
        <w:br/>
        <w:t>1.5. Báo cáo thường xuyên tình hình triển khai công việc và đề xuất các giải pháp kịp thời lên cấp trên. Thực hiện các báo cáo công việc định kỳ hàng ngày, tuần, tháng, quý, năm và thực hiện các công việc khác theo yêu cầu của cấp trên.</w:t>
      </w:r>
    </w:p>
    <w:p>
      <w:pPr>
        <w:pStyle w:val="Heading3"/>
        <w:shd w:fill="FFFFFF" w:val="clear"/>
        <w:spacing w:lineRule="atLeast"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Yêu cầu công việc</w:t>
      </w:r>
    </w:p>
    <w:p>
      <w:pPr>
        <w:pStyle w:val="Normal"/>
        <w:shd w:fill="FFFFFF" w:val="clear"/>
        <w:spacing w:lineRule="atLeast" w:line="360"/>
        <w:rPr/>
      </w:pPr>
      <w:r>
        <w:rPr>
          <w:rFonts w:cs="Times New Roman" w:ascii="Times New Roman" w:hAnsi="Times New Roman"/>
          <w:color w:val="000000"/>
          <w:szCs w:val="24"/>
        </w:rPr>
        <w:t>- Trình độ học vấn: Tốt nghiệp Đại học trở lên</w:t>
        <w:br/>
        <w:t>- Trình độ chuyên môn: Điện/Điện tử/Cơ Điện tử/Điện lạnh</w:t>
        <w:br/>
        <w:t>- Trình độ tin học: Biết sử dụng thành thạo Word, Excel, Autocad, Outlook, PDF editor.</w:t>
        <w:br/>
        <w:t>- Kinh nghiệm làm việc: 02 năm kinh nghiệm giám sát thi công về các hệ thống cơ điện lạnh.</w:t>
        <w:br/>
        <w:t>- Kỹ năng:</w:t>
        <w:br/>
        <w:t>+ Am hiểu tiêu chuẩn kỹ thuật của các loại vật tư, thiết bị M&amp;E – lắp đặt công trình</w:t>
        <w:br/>
        <w:t>+ Thành thạo nghiệp vụ thi công, thiết kế bản vẽ thi công cho các công trình.</w:t>
        <w:br/>
        <w:t>+ Kỹ năng lập kế hoạch, giải quyết vấn đề, quản lý thời gian làm việc hiệu quả.</w:t>
        <w:br/>
        <w:t>+ Có khả năng làm việc độc lập, làm việc nhóm.</w:t>
        <w:br/>
        <w:t>+ Có khả năng đào tạo, phát triển nguồn lực</w:t>
        <w:br/>
        <w:t>- Phẩm chất cá nhân:</w:t>
        <w:br/>
        <w:t>+ Có khả năng chịu áp lực cao trong công việc.</w:t>
        <w:br/>
        <w:t>+ Tích cực, chủ động trong công việc</w:t>
        <w:br/>
        <w:t>+ Trung thực, trách nhiệm và chính trực</w:t>
        <w:br/>
        <w:t>+ Sẵn sàng đi công tác xa khi cấp trên yêu cầu (Được hỗ trợ công tác phí)</w:t>
      </w:r>
    </w:p>
    <w:p>
      <w:pPr>
        <w:pStyle w:val="Heading3"/>
        <w:shd w:fill="FFFFFF" w:val="clear"/>
        <w:spacing w:lineRule="atLeast"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Quyền lợi được hưởng</w:t>
      </w:r>
    </w:p>
    <w:p>
      <w:pPr>
        <w:pStyle w:val="Normal"/>
        <w:shd w:fill="FFFFFF" w:val="clear"/>
        <w:spacing w:lineRule="atLeast" w:line="360"/>
        <w:rPr>
          <w:rFonts w:ascii="Times New Roman" w:hAnsi="Times New Roman" w:cs="Times New Roman"/>
          <w:color w:val="000000"/>
          <w:szCs w:val="24"/>
        </w:rPr>
      </w:pPr>
      <w:r>
        <w:rPr>
          <w:rFonts w:cs="Times New Roman" w:ascii="Times New Roman" w:hAnsi="Times New Roman"/>
          <w:color w:val="000000"/>
          <w:szCs w:val="24"/>
        </w:rPr>
        <w:t>- Cơ hội huấn luyện:</w:t>
        <w:br/>
        <w:t>+ Được làm việc với cấp lãnh đạo giỏi về chuyên môn, đồng nghiệp thân thiện.</w:t>
        <w:br/>
        <w:t>+ Thường xuyên tham gia các chương trình đào tạo phát triển kỹ năng và chuyên môn.</w:t>
        <w:br/>
        <w:t>- Phúc lợi:</w:t>
        <w:br/>
        <w:t>+ Tham gia đầy đủ các quyền lợi về BHXH, BHYT, BHTN cho người lao động.</w:t>
        <w:br/>
        <w:t>+ Tham gia bảo hiểm tai nạn.</w:t>
        <w:br/>
        <w:t>+ Các chế độ theo chính sách công ty: sinh nhật, kết hôn, sinh con, ốm đau, thăm viếng …</w:t>
        <w:br/>
        <w:t>+ Thưởng vào các dịp Lễ, Tết, lương thưởng tháng 13, thưởng thành tích, thưởng thâm niên,…</w:t>
        <w:br/>
        <w:t>+ Chính sách phúc lợi dành cho con: Tết trung thu, quốc tế thiếu nhi, đạt thành tích cao trong học tập,...</w:t>
        <w:br/>
        <w:t>+ Cấp phát đồng phục.</w:t>
        <w:br/>
        <w:t>+ Các hoạt động: Teambuilding, Tiệc tất niên,…</w:t>
        <w:br/>
        <w:t>+ Kiểm tra sức khỏe định kỳ hàng năm.</w:t>
        <w:br/>
        <w:t>+ Các ngày nghỉ: Theo quy định của Luật.</w:t>
        <w:br/>
        <w:t>+ Thưởng hiệu quả dự án.</w:t>
        <w:br/>
        <w:t>+ Tính tăng ca theo quy định của Luậ</w:t>
      </w:r>
    </w:p>
    <w:p>
      <w:pPr>
        <w:pStyle w:val="Heading3"/>
        <w:shd w:fill="FFFFFF" w:val="clear"/>
        <w:spacing w:lineRule="atLeast"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Hồ sơ bao gồm</w:t>
      </w:r>
    </w:p>
    <w:p>
      <w:pPr>
        <w:pStyle w:val="Normal"/>
        <w:shd w:fill="FFFFFF" w:val="clear"/>
        <w:spacing w:lineRule="atLeast" w:line="360"/>
        <w:rPr>
          <w:rFonts w:ascii="Times New Roman" w:hAnsi="Times New Roman" w:cs="Times New Roman"/>
          <w:color w:val="000000"/>
          <w:szCs w:val="24"/>
        </w:rPr>
      </w:pPr>
      <w:r>
        <w:rPr>
          <w:rFonts w:cs="Times New Roman" w:ascii="Times New Roman" w:hAnsi="Times New Roman"/>
          <w:color w:val="000000"/>
          <w:szCs w:val="24"/>
        </w:rPr>
        <w:t>- Đơn xin việc.</w:t>
        <w:br/>
        <w:t>- Sơ yếu lý lịch.</w:t>
        <w:br/>
        <w:t>- Hộ khẩu, chứng minh nhân dân và giấy khám sức khoẻ.</w:t>
        <w:br/>
        <w:t>- Các bằng cấp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2">
    <w:name w:val="Heading 2"/>
    <w:basedOn w:val="Normal"/>
    <w:next w:val="Normal"/>
    <w:qFormat/>
    <w:pPr>
      <w:keepNext w:val="true"/>
      <w:numPr>
        <w:ilvl w:val="0"/>
        <w:numId w:val="2"/>
      </w:numPr>
      <w:jc w:val="both"/>
      <w:outlineLvl w:val="1"/>
    </w:pPr>
    <w:rPr>
      <w:rFonts w:ascii="VNI-Helve-Condense" w:hAnsi="VNI-Helve-Condense" w:cs="Times New Roman"/>
      <w:b/>
      <w:color w:val="000000"/>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5Char">
    <w:name w:val="Heading 5 Char"/>
    <w:qFormat/>
    <w:rPr>
      <w:rFonts w:ascii="Calibri" w:hAnsi="Calibri" w:eastAsia="Times New Roman" w:cs="Times New Roman"/>
      <w:b/>
      <w:bCs/>
      <w:i/>
      <w:i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TextBodyIndent">
    <w:name w:val="Body Text Indent"/>
    <w:basedOn w:val="Normal"/>
    <w:pPr>
      <w:ind w:left="360" w:hanging="360"/>
    </w:pPr>
    <w:rPr>
      <w:rFonts w:ascii="VNI-Times" w:hAnsi="VNI-Times" w:cs="VNI-Times"/>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1:00Z</dcterms:created>
  <dc:creator>Ngo</dc:creator>
  <dc:description/>
  <cp:keywords/>
  <dc:language>en-US</dc:language>
  <cp:lastModifiedBy>Admin</cp:lastModifiedBy>
  <dcterms:modified xsi:type="dcterms:W3CDTF">2020-07-17T10:17:00Z</dcterms:modified>
  <cp:revision>36</cp:revision>
  <dc:subject/>
  <dc:title>TÀI LIỆU DOANH NGHIỆP</dc:title>
</cp:coreProperties>
</file>