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Ô TẢ CÔNG VIỆC </w:t>
      </w:r>
      <w:r>
        <w:rPr>
          <w:rFonts w:cs="Times New Roman" w:ascii="Times New Roman" w:hAnsi="Times New Roman"/>
          <w:sz w:val="28"/>
          <w:szCs w:val="24"/>
        </w:rPr>
        <w:t>TRƯỞNG PHÒNG KINH DOA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V kinh doa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VK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d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ới thiệu dịch vụ đến khách hàng qua điện thoại</w:t>
        <w:br/>
        <w:t>- Thời gian : Tùy theo lịch học của các bạn sinh viên ở các năm khác nhau có thể chọn thực tập:</w:t>
        <w:br/>
        <w:t>+ Ca sáng: 8h - 12h</w:t>
        <w:br/>
        <w:t>+ Ca chiều: 13h30 - 17h30</w:t>
        <w:br/>
        <w:t>+ Ca so le: Có thể hôm nay làm ca sáng, ngày mai làm ca chiều,... điều chỉnh thời gian phù hợp với việc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êu cầu công việ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nh viên năm 1, 2, 3... các trường đại học, cao đẳng</w:t>
        <w:br/>
        <w:t>- Nhanh nhẹn, linh hoạt, giao tiếp tốt., là người tốt</w:t>
        <w:br/>
        <w:t>- Ưu tiên những bạn muốn làm trong lĩnh vực văn hóa doanh nghiệp.</w:t>
        <w:br/>
        <w:t>- Có laptop cá nhân, không nói ngọng.</w:t>
        <w:br/>
        <w:t>- Chủ động trong công việc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 được h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ơng + Hoa hồng, thu nhập lên đến 8 triệu/ tháng</w:t>
        <w:br/>
        <w:t>- Được đào tạo bài bản, chuyên sâu về Kỹ năng mềm và Kiến thức chuyên môn</w:t>
        <w:br/>
        <w:t>- Lộ trình đào tạo, thăng tiến rõ ràng. Cơ hội trở thành nhân viên chính thức sau thời gian thực tập</w:t>
        <w:br/>
        <w:t>- Được tham gia các hoạt động nội bộ, các buổi đào tạo của công ty.</w:t>
        <w:br/>
        <w:t>- Được làm việc trong môi trường năng động, sáng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ồ sơ bao gồ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01T01:46:00Z</dcterms:modified>
  <cp:revision>24</cp:revision>
  <dc:subject/>
  <dc:title>TÀI LIỆU DOANH NGHIỆP</dc:title>
</cp:coreProperties>
</file>