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 TẢ CÔNG VIỆC BARIS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 chế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Baris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is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cửa hà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 tả công việ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ẩn bị nguyên liệu cần thiết theo công thức.</w:t>
        <w:br/>
        <w:t>- Kiểm kê hàng hóa khu vực phụ trách và lên đơn nhập hàng.</w:t>
        <w:br/>
        <w:t>- Giám sát quá trình lưu trữ, đảm bảo chất lượng của các nhiên liệu : màu sắc, hương vị, trang trí theo yêu cầ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công việ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ành thạo kĩ năng pha chế các loại thức uống lĩnh việc quán cà phê.</w:t>
        <w:br/>
        <w:t>- Biết sử dụng tất cả các máy móc, phần mềm của bên dịch vụ ăn uống (F&amp;B).</w:t>
        <w:br/>
        <w:t>- Có ít nhất 1 năm kinh nghiệm trong lĩnh vực pha chế tại quán cà phê.</w:t>
        <w:br/>
        <w:t>- Năng động, hòa đồng , nhanh nhẹn, nhạy bén, tinh thần trách nhiệm trong công việc.</w:t>
        <w:br/>
        <w:t>- Nam / nữ từ 20 đến 30, ngoại hình khá.</w:t>
        <w:br/>
        <w:t>- Kĩ năng giao tiếp.</w:t>
        <w:br/>
        <w:t>- Trình độ 12/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ền lợi được h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ức lương từ 7 đến 8 triệu.</w:t>
        <w:br/>
        <w:t>- Được hướng dẫn đào tạo khi vào làm.</w:t>
        <w:br/>
        <w:t>- Thu nhập hấp dẫn, có khả năng thăng tiến theo thời gian và năng lực.</w:t>
        <w:br/>
        <w:t>- Được làm việc trong môi trường năng động.</w:t>
        <w:br/>
        <w:t>- Được hưởng đầy đủ theo chế độ quy định (BHXH,BHYT….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ồ sơ bao gồ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ơn xin việc.</w:t>
        <w:br/>
        <w:t>- Sơ yếu lý lịch.</w:t>
        <w:br/>
        <w:t>- Hộ khẩu, chứng minh nhân dân và giấy khám sức khoẻ.</w:t>
        <w:br/>
        <w:t>- Các bằng cấp có liên quan.</w:t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7-16T12:01:00Z</dcterms:modified>
  <cp:revision>34</cp:revision>
  <dc:subject/>
  <dc:title>TÀI LIỆU DOANH NGHIỆP</dc:title>
</cp:coreProperties>
</file>