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Ô TẢ CÔNG VIỆC UX UI DESIGN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IẾT KẾ 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UX UI designer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XU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ởng nhóm thiết kế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360" w:before="0" w:after="0"/>
        <w:rPr>
          <w:rFonts w:ascii="Times New Roman" w:hAnsi="Times New Roman" w:cs="Times New Roman"/>
          <w:b w:val="false"/>
          <w:b w:val="false"/>
          <w:bCs w:val="false"/>
          <w:color w:val="307DF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07DF1"/>
          <w:sz w:val="28"/>
          <w:szCs w:val="28"/>
        </w:rPr>
        <w:t>Mô tả công việc</w:t>
      </w:r>
    </w:p>
    <w:p>
      <w:pPr>
        <w:pStyle w:val="Normal"/>
        <w:shd w:fill="FFFFFF" w:val="clear"/>
        <w:spacing w:lineRule="atLeast" w:line="360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Artstuff is looking for UI/UX designer to build up the software into easy-to-use products for our employees and our clients also. The responsibilities are including but not limit to:</w:t>
        <w:br/>
        <w:t>1. Gathering user requirements, designing graphic elements and building components, …</w:t>
        <w:br/>
        <w:t>2. Responsible for the design and implementation of all the experiences a user has when interacting with a marketplace and an ERP system (automation flow orientation) - all are in web pages.</w:t>
        <w:br/>
        <w:t>3. Create both functional and appealing features that address our clients’ needs and help us grow our customer base.</w:t>
        <w:br/>
        <w:t>4. Developing and conceptualizing a comprehensive UI/UX design strategy for the brand.</w:t>
        <w:br/>
        <w:t>5. Collaborating with the team (PO, BA, TA, Developer, Tester, artist design, ...) to ensure the creation and delivery of tailored experiences for the user.</w:t>
        <w:br/>
        <w:t>6. Providing advice and guidance on the implementation of UX research methodologies and testing activities in order to analyze and predict user behavior.</w:t>
        <w:br/>
        <w:t>7. Producing high quality UX design solutions through wireframes, visual and graphic designs, flow diagrams, storyboards, site maps, and prototypes.</w:t>
        <w:br/>
        <w:t>8. Conduct layout adjustments based on user feedback.</w:t>
        <w:br/>
        <w:t>9. Adhering to style standards on typography and graphic design.</w:t>
      </w:r>
    </w:p>
    <w:p>
      <w:pPr>
        <w:pStyle w:val="Heading3"/>
        <w:shd w:fill="FFFFFF" w:val="clear"/>
        <w:spacing w:lineRule="atLeast" w:line="360" w:before="0" w:after="0"/>
        <w:rPr>
          <w:rFonts w:ascii="Times New Roman" w:hAnsi="Times New Roman" w:cs="Times New Roman"/>
          <w:b w:val="false"/>
          <w:b w:val="false"/>
          <w:bCs w:val="false"/>
          <w:color w:val="307DF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07DF1"/>
          <w:sz w:val="28"/>
          <w:szCs w:val="28"/>
        </w:rPr>
        <w:t>Yêu cầu công việc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1. Proven work experience as a UI/UX Designer or similar role.</w:t>
        <w:br/>
        <w:t>2. Portfolio of design projects (web), Marketplace and ERP could be a plus.</w:t>
        <w:br/>
        <w:t>3. Knowledge of wireframe tools (e.g. InVision, Figma, Sketch, Wireframe.cc...)</w:t>
        <w:br/>
        <w:t>4. Up-to-date knowledge of design software like Adobe Illustrator and Photoshop, ...</w:t>
        <w:br/>
        <w:t>5. Strong communication skills to collaborate with various stakeholders.</w:t>
        <w:br/>
        <w:t>6. Multi-tasking and time-management skills, with the ability to prioritize tasks.</w:t>
        <w:br/>
        <w:t>7. Passion for delivering adaptive and creative solutions to UI/UX design problems by staying up to date with best practices and emerging trends in UI/UX technology.</w:t>
      </w:r>
    </w:p>
    <w:p>
      <w:pPr>
        <w:pStyle w:val="Heading3"/>
        <w:shd w:fill="FFFFFF" w:val="clear"/>
        <w:spacing w:lineRule="atLeast" w:line="360" w:before="0" w:after="0"/>
        <w:rPr>
          <w:rFonts w:ascii="Times New Roman" w:hAnsi="Times New Roman" w:cs="Times New Roman"/>
          <w:b w:val="false"/>
          <w:b w:val="false"/>
          <w:bCs w:val="false"/>
          <w:color w:val="307DF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07DF1"/>
          <w:sz w:val="28"/>
          <w:szCs w:val="28"/>
        </w:rPr>
        <w:t>Quyền lợi được hưởng</w:t>
      </w:r>
    </w:p>
    <w:p>
      <w:pPr>
        <w:pStyle w:val="Normal"/>
        <w:shd w:fill="FFFFFF" w:val="clear"/>
        <w:spacing w:lineRule="atLeast" w:line="360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Salary: Up to 15.000.000 VND</w:t>
        <w:br/>
        <w:t>WELFARE</w:t>
        <w:br/>
        <w:t>1. Social insurance and union</w:t>
        <w:br/>
        <w:t>2. PVI care health insurance, uniform</w:t>
        <w:br/>
        <w:t>3. Tet holiday bonuses; 13th month, bonus</w:t>
        <w:br/>
        <w:t>4. Travel, Team Building</w:t>
        <w:br/>
        <w:t>5. Other modes:In accordance with the Labor Law and the companys Rules / Regulations</w:t>
        <w:br/>
        <w:t>JOB INFORMATION</w:t>
        <w:br/>
        <w:t>1. Workplace: 4th Floor. Sabay Building. 288 Pham Van Hai Street, Ward 5, Tan Binh District, Ho Chi Minh City</w:t>
        <w:br/>
        <w:t>2. Work time: From Monday to Friday, take 02 Saturday and take 2 Saturday off, every week</w:t>
        <w:br/>
        <w:t>Morning: 8:30-12:00; Afternoon: 13:00-17:30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576" w:top="1987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478"/>
    </w:tblGrid>
    <w:tr>
      <w:trPr/>
      <w:tc>
        <w:tcPr>
          <w:tcW w:w="9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color w:val="000000"/>
              <w:szCs w:val="24"/>
            </w:rPr>
            <w:fldChar w:fldCharType="begin"/>
          </w:r>
          <w:r>
            <w:rPr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Cs w:val="24"/>
              <w:rFonts w:cs="Times New Roman" w:ascii="Times New Roman" w:hAnsi="Times New Roman"/>
              <w:color w:val="000000"/>
            </w:rPr>
            <w:t>2</w: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847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Times New Roman"/>
      <w:b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VNI-Helve-Condense" w:hAnsi="VNI-Helve-Condense" w:cs="Times New Roman"/>
      <w:b/>
      <w:color w:val="000000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" w:hAnsi="VNI-Times" w:cs="Times New Roman"/>
      <w:b/>
      <w:bCs/>
      <w:color w:val="000000"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Arial" w:hAnsi="Arial" w:cs="Arial"/>
      <w:color w:val="000000"/>
      <w:kern w:val="2"/>
      <w:sz w:val="24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" w:hAnsi="VNI-Times" w:cs="Times New Roman"/>
      <w:color w:val="000000"/>
      <w:kern w:val="0"/>
      <w:sz w:val="26"/>
      <w:szCs w:val="26"/>
    </w:rPr>
  </w:style>
  <w:style w:type="paragraph" w:styleId="TextBodyIndent">
    <w:name w:val="Body Text Indent"/>
    <w:basedOn w:val="Normal"/>
    <w:pPr>
      <w:ind w:left="360" w:hanging="360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31:00Z</dcterms:created>
  <dc:creator>Ngo</dc:creator>
  <dc:description/>
  <cp:keywords/>
  <dc:language>en-US</dc:language>
  <cp:lastModifiedBy>Admin</cp:lastModifiedBy>
  <dcterms:modified xsi:type="dcterms:W3CDTF">2020-07-31T14:45:00Z</dcterms:modified>
  <cp:revision>45</cp:revision>
  <dc:subject/>
  <dc:title>TÀI LIỆU DOANH NGHIỆP</dc:title>
</cp:coreProperties>
</file>