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 NHÂN VIÊN BUỒNG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ồng phòng 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buồng phò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B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c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Mô tả công việc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1.Dọn dẹp vệ sinh phòng khách, hành lang.</w:t>
        <w:br/>
        <w:t>2.Đảm bảo các khu vực trong toàn căn hộ luôn sạch sẽ.</w:t>
        <w:br/>
        <w:t>3.Dọn dẹp và kiểm tra phòng trước khi khách nhận phòng và trả phòng.</w:t>
        <w:br/>
        <w:t>4.Các công việc cụ thể khác sẽ được trao đổi khi phỏng vấn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Yêu cầu công việc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•</w:t>
      </w:r>
      <w:r>
        <w:rPr>
          <w:rFonts w:cs="Times New Roman" w:ascii="Times New Roman" w:hAnsi="Times New Roman"/>
          <w:color w:val="555555"/>
          <w:sz w:val="28"/>
          <w:szCs w:val="28"/>
        </w:rPr>
        <w:t>Sức khỏe tốt, trung thực, chịu khó và có tinh thần trách nhiệm</w:t>
        <w:br/>
        <w:t>•Giao tiếp tốt</w:t>
        <w:br/>
        <w:t>•Ưu tiên biết tiếng Anh giao tiếp cơ bản và có kinh nghiệm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Quyền lợi được hưởng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* Mức lương tuỳ theo kinh nghiệm.</w:t>
        <w:br/>
        <w:t>* Chế độ phúc lợi, lương thưởng hấp dẫn.</w:t>
        <w:br/>
        <w:t>* Bữa ăn trong ca làm việc.</w:t>
        <w:br/>
        <w:t>* Bảo hiểm sức khỏe.</w:t>
        <w:br/>
        <w:t>* Phép năm &amp; ngày nghỉ lễ.</w:t>
        <w:br/>
        <w:t>* Thời gian làm việc: 5.5 ngày/tuần; 8 giờ/ngày (bao gồm 1 giờ nghỉ ngơi).</w:t>
        <w:br/>
        <w:t>* Các phúc lợi khác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Hồ sơ bao gồm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p>
      <w:pPr>
        <w:pStyle w:val="Heading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8-15T10:49:00Z</dcterms:modified>
  <cp:revision>56</cp:revision>
  <dc:subject/>
  <dc:title>TÀI LIỆU DOANH NGHIỆP</dc:title>
</cp:coreProperties>
</file>