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 NHÀ PHÁT M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iên cứu 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 phát min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thí nghiệ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300"/>
        <w:rPr>
          <w:rFonts w:ascii="Times New Roman" w:hAnsi="Times New Roman" w:cs="Times New Roman"/>
          <w:caps/>
          <w:color w:val="212F3F"/>
          <w:sz w:val="28"/>
          <w:szCs w:val="28"/>
        </w:rPr>
      </w:pPr>
      <w:r>
        <w:rPr>
          <w:rFonts w:cs="Times New Roman" w:ascii="Times New Roman" w:hAnsi="Times New Roman"/>
          <w:caps/>
          <w:color w:val="212F3F"/>
          <w:sz w:val="28"/>
          <w:szCs w:val="28"/>
        </w:rPr>
        <w:t>MÔ TẢ CÔNG VIỆ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hiên cứu nhu cầu và các ứng dụng tiên tiến trên thế giớ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kế hoạch và tìm tòi ý tưởng thông qua cuộc sống và sách vở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ử nghiệm các sáng kiến mới để đưa ra kế hoạch và bản thiết kế cuối cù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 vào phát minh và thử nghiệm cùng với các bộ phận ban ngành khá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er và phát hiện các lỗi sai trong sáng kiế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ịu trách nhiệm về quyền sáng chế trước pháp luật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Heading2"/>
        <w:numPr>
          <w:ilvl w:val="0"/>
          <w:numId w:val="5"/>
        </w:numPr>
        <w:shd w:fill="FFFFFF" w:val="clear"/>
        <w:spacing w:before="0" w:after="300"/>
        <w:rPr>
          <w:rFonts w:ascii="Times New Roman" w:hAnsi="Times New Roman" w:cs="Times New Roman"/>
          <w:caps/>
          <w:color w:val="212F3F"/>
          <w:sz w:val="28"/>
          <w:szCs w:val="28"/>
        </w:rPr>
      </w:pPr>
      <w:r>
        <w:rPr>
          <w:rFonts w:cs="Times New Roman" w:ascii="Times New Roman" w:hAnsi="Times New Roman"/>
          <w:caps/>
          <w:color w:val="212F3F"/>
          <w:sz w:val="28"/>
          <w:szCs w:val="28"/>
        </w:rPr>
        <w:t>YÊU CẦU ỨNG VIÊN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Ứng viên có bằng thạc sỹ hoặc tiến sỹ trong các lĩnh vực nghiên cứu liên quan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Có kinh nghiệm làm việc và nghiên cứu các đề tài cấp quốc gia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Có vốn hiểu biết sâu rộng về khoa học, xã hội và con người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363636"/>
          <w:sz w:val="28"/>
          <w:szCs w:val="28"/>
        </w:rPr>
        <w:t xml:space="preserve">Có khả năng chịu đựng áp lực công việc cao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Có sự yêu thích với lĩnh vực sáng chế, phát minh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Chăm chỉ, cần cù và trung thực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Có khả năng làm việc nhóm và kết hợp cùng với nhiều người trong quá trình làm việc </w:t>
      </w:r>
    </w:p>
    <w:p>
      <w:pPr>
        <w:pStyle w:val="Heading2"/>
        <w:numPr>
          <w:ilvl w:val="0"/>
          <w:numId w:val="5"/>
        </w:numPr>
        <w:shd w:fill="FFFFFF" w:val="clear"/>
        <w:spacing w:before="0" w:after="300"/>
        <w:rPr>
          <w:rFonts w:ascii="Times New Roman" w:hAnsi="Times New Roman" w:cs="Times New Roman"/>
          <w:caps/>
          <w:color w:val="212F3F"/>
          <w:sz w:val="28"/>
          <w:szCs w:val="28"/>
        </w:rPr>
      </w:pPr>
      <w:r>
        <w:rPr>
          <w:rFonts w:cs="Times New Roman" w:ascii="Times New Roman" w:hAnsi="Times New Roman"/>
          <w:caps/>
          <w:color w:val="212F3F"/>
          <w:sz w:val="28"/>
          <w:szCs w:val="28"/>
        </w:rPr>
        <w:t>QUYỀN LỢI ĐƯỢC HƯỞ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cấp bằng sáng chế và phát minh khi kế hoạch thành công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nhận trợ cấp đầy đủ trong quá trình nghiên cứ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nhận mức lương tương xứng với công sức và chất xám bỏ r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hỗ trợ các loại máy móc thiết bị trong quá trình làm việc </w:t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8-12T01:18:00Z</dcterms:modified>
  <cp:revision>54</cp:revision>
  <dc:subject/>
  <dc:title>TÀI LIỆU DOANH NGHIỆP</dc:title>
</cp:coreProperties>
</file>