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 GAME DESIGN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ẾT KẾ 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ME DESIGNE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nhóm thiết k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ên ý tưởng mới cho game, xây dựng kịch bản cho các sản phẩm game: mô tả chi tiết tính năng, nội dung của sản phẩm, …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các quá trình đánh giá, phân tích, cân bằng gam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với bộ phận Artist và Developer để phát triển và hoàn thiện các ý tưởng cho Gam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các tài liệu mô tả liên quan cho ý tưởng Game để tạo ra Gameplay hoàn chỉn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công việc khác và các báo cáo theo yêu cầu của Quản lý trực tiế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ông việc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hả năng sáng tạo cao, có trí tưởng tượng phong phú và độc đáo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thích mảng game và có đam mê làm gam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hiểu thị trường game (Việt Nam và Quốc tế), xu thế game, sở thích người chơ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ạy bén và có kỹ năng phân tích game: đặc biệt thể loại Puzzle, Quizz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tư duy logic : phân tích, hiểu và nắm bắt được vấn đề nhanh và rõ ràn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ỹ năng diễn đạt và trình bày (viết và nói) tố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hả năng làm việc theo nhóm và làm việc dưới áp lực công việc cao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t huyết, chủ động và có tinh thần trách nhiệm cao trong công việ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u tiê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Ứng viên đã có kinh nghiệm từ 1 năm trở lên tại vị trí tại vị trí tương đương hoặc đã từng từng thực hiện các công việc tương t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inh nghiệm thiết kế các game phát hành thành công trên thị trường là 1 lợi th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ền lợi được hưởng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hưởng đầy đủ các chế độ theo quy định của công ty và pháp luật hiện hàn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đề xuất, xét thưởng và xét tăng lương định kỳ : bạn sẽ được hưởng mức lương xứng đáng với năng lực và theo thỏa thuậ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hưởng các chế độ phúc lợi và các hoạt động văn hóa tập thể phong phú, đa dạng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khám sức khỏe định kỳ, bảo hiểm sức khỏe 24/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các hoạt động tập thể sôi động của Công ty : Team Building, nghỉ mát, dã ngoại, Gala cuối năm, …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làm việc trong môi trường năng động với những những đồng nghiệp trẻ tuổi – đầy nhiệt huyế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ôn có những thách thức để chinh phục, nhiều cơ hội thăng tiến và phát triể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hồ sơ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V có ảnh 3*4 (bắt buộc) bằng tiếng Việt hoặc tiếng Anh nêu rõ quá trình công tác, kinh nghiệm, các dự án đã tham gia, sở thích cá nh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k một số Game nổi bật đã phát hành thành công (nếu c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mail vui lòng gửi về hòm thư 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uyendung@vega.com.vn</w:t>
        </w:r>
      </w:hyperlink>
      <w:r>
        <w:rPr>
          <w:rFonts w:cs="Times New Roman" w:ascii="Times New Roman" w:hAnsi="Times New Roman"/>
          <w:sz w:val="28"/>
          <w:szCs w:val="28"/>
        </w:rPr>
        <w:t> và ghi r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êu đề email : Ứng tuyển vị trí Game Designer_Họ và tên của ứng v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ạn biết thông tin tuyển dụng của chúng tôi từ nguồn nào (ví dụ: Website công ty, Fanpage của công ty, bạn bè …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vega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8-02T14:53:00Z</dcterms:modified>
  <cp:revision>47</cp:revision>
  <dc:subject/>
  <dc:title>TÀI LIỆU DOANH NGHIỆP</dc:title>
</cp:coreProperties>
</file>