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 BIÊN TẬP VIÊN TRUYỀN H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yền hình 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ên tập viên truyền hình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V 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 diễ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Mô tả công việc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Biên tập hậu kỳ các Chương trình của Công ty cùng bộ phận kỹ thuật</w:t>
        <w:br/>
        <w:t>dựng;</w:t>
        <w:br/>
        <w:t>- Chỉnh sửa nội dung cần thiết để hoàn thiện, nghiệm thu chương trình;</w:t>
        <w:br/>
        <w:t>- Công việc cụ thể sẽ được trao đổi khi phỏng vấn.</w:t>
      </w:r>
    </w:p>
    <w:p>
      <w:pPr>
        <w:pStyle w:val="Heading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Yêu cầu công việc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- Tốt nghiệp Cao đẳng, Đại học chuyên nghành liên quan như: đạo diễn, biên</w:t>
        <w:br/>
        <w:t>kịch, biên tập, truyền hình, báo chí, …</w:t>
        <w:br/>
        <w:t>- Ưu tiên ứng viên có kinh nghiệm sản xuất chương trình truyền hình</w:t>
        <w:br/>
        <w:t>hoặc chuyên môn về nghiệp vụ truyền hình: viết kịch bản, tác nghiệp tại</w:t>
        <w:br/>
        <w:t>hiện trường/ trường quay</w:t>
        <w:br/>
        <w:t>- Có tư duy sáng tạo ý tưởng tốt</w:t>
        <w:br/>
        <w:t>- Thành thạo tin học văn phòng</w:t>
        <w:br/>
        <w:t>- Có tinh thần hợp tác trong công việc, sẵn sàng làm việc với cường độ cao</w:t>
        <w:br/>
        <w:t>- Số lượng: 10</w:t>
      </w:r>
    </w:p>
    <w:p>
      <w:pPr>
        <w:pStyle w:val="Heading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Quyền lợi được hưởng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Được hưởng các chế độ nghỉ phép, bảo hiểm theo Luật lao động. Đi du lịch 01 lần/năm</w:t>
        <w:br/>
        <w:t>- Làm việc trong môi trường chuyên nghiệp, năng động. Đi du lịch 01 lần/ năm</w:t>
      </w:r>
    </w:p>
    <w:p>
      <w:pPr>
        <w:pStyle w:val="Heading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8-06T11:10:00Z</dcterms:modified>
  <cp:revision>50</cp:revision>
  <dc:subject/>
  <dc:title>TÀI LIỆU DOANH NGHIỆP</dc:title>
</cp:coreProperties>
</file>