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o0o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ƠN XIN CHUYỂN TRƯỜNG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Học sinh THPT chuyển đi, đến ngoài tỉnh)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ab/>
        <w:t>Kính gửi:</w:t>
        <w:tab/>
      </w:r>
    </w:p>
    <w:p>
      <w:pPr>
        <w:pStyle w:val="Normal"/>
        <w:tabs>
          <w:tab w:val="clear" w:pos="720"/>
          <w:tab w:val="left" w:pos="8960" w:leader="dot"/>
        </w:tabs>
        <w:spacing w:before="0" w:after="120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- Sở Giáo dục và Đào tạo tỉnh </w:t>
      </w:r>
      <w:r>
        <w:rPr>
          <w:i/>
          <w:sz w:val="26"/>
          <w:szCs w:val="26"/>
        </w:rPr>
        <w:t>(đi)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8960" w:leader="dot"/>
        </w:tabs>
        <w:spacing w:before="0" w:after="120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- Sở Giáo dục và Đào tạo tỉnh </w:t>
      </w:r>
      <w:r>
        <w:rPr>
          <w:i/>
          <w:sz w:val="26"/>
          <w:szCs w:val="26"/>
        </w:rPr>
        <w:t xml:space="preserve">(đến)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960" w:leader="dot"/>
        </w:tabs>
        <w:spacing w:before="0" w:after="120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- Hiệu trưởng trường </w:t>
      </w:r>
      <w:r>
        <w:rPr>
          <w:i/>
          <w:sz w:val="26"/>
          <w:szCs w:val="26"/>
        </w:rPr>
        <w:t>(đi)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8960" w:leader="dot"/>
        </w:tabs>
        <w:spacing w:before="0" w:after="120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- Hiệu trưởng trường </w:t>
      </w:r>
      <w:r>
        <w:rPr>
          <w:i/>
          <w:sz w:val="26"/>
          <w:szCs w:val="26"/>
        </w:rPr>
        <w:t xml:space="preserve">(đến)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tên là: </w:t>
        <w:tab/>
        <w:t xml:space="preserve"> </w:t>
        <w:br/>
        <w:t xml:space="preserve">phụ huynh của học sinh </w:t>
        <w:tab/>
        <w:t xml:space="preserve"> </w:t>
        <w:br/>
        <w:t xml:space="preserve">sinh ngày ...../...../.......... đang học lớp .......... năm học: 20.....-20.....  tại trường </w:t>
        <w:tab/>
        <w:br/>
        <w:t xml:space="preserve">thuộc huyện ................................ tỉnh </w:t>
        <w:tab/>
      </w:r>
    </w:p>
    <w:p>
      <w:pPr>
        <w:pStyle w:val="Normal"/>
        <w:tabs>
          <w:tab w:val="clear" w:pos="720"/>
          <w:tab w:val="left" w:pos="5880" w:leader="dot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xin chuyển đến học lớp .......... năm học: 20.....-20..... tại trường </w:t>
        <w:tab/>
        <w:br/>
        <w:t xml:space="preserve">.................................... thuộc huyện </w:t>
        <w:tab/>
        <w:t xml:space="preserve"> tỉnh </w:t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Rất mong sự chấp thuận Quí Trường và Sở GD&amp;ĐT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................., ngày ..... tháng ..... năm 20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Ký t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Ý kiến tiếp nhận của trường </w:t>
      </w:r>
      <w:r>
        <w:rPr>
          <w:i/>
          <w:sz w:val="26"/>
          <w:szCs w:val="26"/>
        </w:rPr>
        <w:t>(đến)</w:t>
      </w:r>
    </w:p>
    <w:p>
      <w:pPr>
        <w:pStyle w:val="Normal"/>
        <w:tabs>
          <w:tab w:val="clear" w:pos="720"/>
          <w:tab w:val="left" w:pos="392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92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92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920" w:leader="dot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ọc sinh phải có đầy đủ các hồ sơ hợp lệ sau: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Đơn xin chuyển trường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Khai sinh (bản sao)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Học bạ (bản chính)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Bằng tốt nghiệp THCS và Giấy CN trúng tuyển lớp 10;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Giấy giới thiệu chuyển trường của trường nơi đi cấp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Giấy giới thiệu chuyển trường của Sở GDĐT nơi đi cấp;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ộ khẩu thường trú hoặc giấy tạm trú tại nơi đế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32" w:right="123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29:00Z</dcterms:created>
  <dc:creator>Download.com.vn</dc:creator>
  <dc:description/>
  <dc:language>en-US</dc:language>
  <cp:lastModifiedBy>pc</cp:lastModifiedBy>
  <cp:lastPrinted>2010-06-28T16:11:00Z</cp:lastPrinted>
  <dcterms:modified xsi:type="dcterms:W3CDTF">2019-09-05T04:08:10Z</dcterms:modified>
  <cp:revision>1</cp:revision>
  <dc:subject/>
  <dc:title>Đơn xin chuyển trường THPT ngoài tỉnh - Download.com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