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  <w:br/>
        <w:t>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ẪU</w:t>
      </w:r>
      <w:r>
        <w:rPr>
          <w:b/>
          <w:bCs/>
          <w:sz w:val="24"/>
          <w:szCs w:val="24"/>
          <w:u w:val="single"/>
          <w:lang w:val="en-US"/>
        </w:rPr>
        <w:t xml:space="preserve">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ÊN BẢN BÀN GIAO TÀI SẢ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n hành kèm theo Thông tư số 122/2007/TT-BTC</w:t>
        <w:br/>
        <w:t xml:space="preserve"> ngày 18/10/2007 của Bộ Tài chính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ực hiện Quyết định (công văn) số 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gày</w:t>
      </w:r>
      <w:r>
        <w:rPr>
          <w:sz w:val="24"/>
          <w:szCs w:val="24"/>
          <w:lang w:val="en-US"/>
        </w:rPr>
        <w:t xml:space="preserve"> .............</w:t>
      </w:r>
      <w:r>
        <w:rPr>
          <w:sz w:val="24"/>
          <w:szCs w:val="24"/>
        </w:rPr>
        <w:t>của</w:t>
      </w:r>
      <w:r>
        <w:rPr>
          <w:sz w:val="24"/>
          <w:szCs w:val="24"/>
          <w:lang w:val="en-US"/>
        </w:rPr>
        <w:t xml:space="preserve"> ....................................</w:t>
      </w:r>
      <w:r>
        <w:rPr>
          <w:sz w:val="24"/>
          <w:szCs w:val="24"/>
        </w:rPr>
        <w:t xml:space="preserve"> về việc</w:t>
      </w:r>
      <w:r>
        <w:rPr>
          <w:sz w:val="24"/>
          <w:szCs w:val="24"/>
          <w:lang w:val="en-US"/>
        </w:rPr>
        <w:t>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ôm nay, ngày 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</w:rPr>
        <w:t xml:space="preserve"> tháng 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</w:rPr>
        <w:t xml:space="preserve"> năm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 chúng tôi gồm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- Đại diện Bên giao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Ông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Ông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ại diện bên nhận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Ông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Ông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Đại diện cơ quan chứng kiến bàn giao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Ông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Ông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ức vụ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ực hiện bàn giao và tiếp nhận tài sản bao gồm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64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hần A. Bàn giao tài sản là nhà, đất tại</w:t>
      </w:r>
      <w:r>
        <w:rPr>
          <w:b/>
          <w:bCs/>
          <w:kern w:val="2"/>
          <w:sz w:val="24"/>
          <w:szCs w:val="24"/>
          <w:lang w:val="en-US"/>
        </w:rPr>
        <w:t xml:space="preserve"> </w:t>
        <w:tab/>
      </w:r>
      <w:r>
        <w:rPr>
          <w:b/>
          <w:bCs/>
          <w:kern w:val="2"/>
          <w:sz w:val="24"/>
          <w:szCs w:val="24"/>
        </w:rPr>
        <w:t xml:space="preserve"> (theo địa chỉ của Quyết định bàn gia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I/ Về nhà, vật kiến trúc và các tài sản gắn liền với nhà, đấ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Tổng số ngôi nhà, vật kiến trúc và tài sản khác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8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.Tổng số ngôi nhà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ái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840" w:leader="dot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Diện tích xây dựng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Diện tích sà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còn lại theo sổ sách kế toán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Giá trị thực tế đánh giá lại tại thời điểm bàn giao:</w:t>
      </w:r>
      <w:r>
        <w:rPr>
          <w:sz w:val="24"/>
          <w:szCs w:val="24"/>
          <w:lang w:val="en-US"/>
        </w:rPr>
        <w:t xml:space="preserve"> </w:t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 Tổng số vật kiến trúc và tài sản khác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còn lại theo sổ sách kế toán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thực tế đánh giá lại tại thời điểm bàn giao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Chi tiết nhà, vật kiến trúc và các tài sản khác gắn liền với đất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 Nhà số 1 (A...):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ện tích xây dựng: .......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iện tích sàn sử dụng: ........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Cấp hạng nhà:  .............                   Số tầng: 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Nguồn hình thành: (ngân sách nhà nước cấp, vay vốn,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nhận bàn giao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ăm xây dựng: .................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Năm cải tạo, sửa chữa lớn: 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Giá trị còn lại theo sổ sách kế toán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Giá trị thực tế đánh giá lại tại thời điểm bàn giao: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2. Nhà số 2 (B...)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ện tích xây dựng: ...........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iện tích sàn: ....................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Cấp hạng nhà: 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</w:rPr>
        <w:t xml:space="preserve">                         Số tầng: 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Nguồn hình thành: (ngân sách nhà nước cấp, vay vốn,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nhận bàn giao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ăm xây dựng: .................   </w:t>
      </w:r>
      <w:r>
        <w:rPr>
          <w:sz w:val="24"/>
          <w:szCs w:val="24"/>
          <w:lang w:val="en-US"/>
        </w:rPr>
        <w:tab/>
        <w:tab/>
        <w:t xml:space="preserve">   </w:t>
      </w:r>
      <w:r>
        <w:rPr>
          <w:sz w:val="24"/>
          <w:szCs w:val="24"/>
        </w:rPr>
        <w:t>Năm cải tạo, sửa chữa lớn: 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còn lại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thực tế đánh giá lại tại thời điểm bàn giao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Vật kiến trúc (Bể nước, tường rào, sân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Nguồn hình thành: (ngân sách nhà nước cấp, vay vốn,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nhận bàn giao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32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ăm xây dựng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Năm cải tạo, sửa chữa lớn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còn lại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thực tế đánh giá lại tại thời điểm bàn giao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 Các tài sản gắn liền với nhà, đất: (quạt trần, đèn điện, điều hoà..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Số lượng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ái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Nguyên giá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còn lại theo sổ sách kế toán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6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Giá trị thực tế đánh giá lại tại thời điểm bàn giao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II. Về đấ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Nguồn gốc đất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Cơ quan giao đất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Quyết định số: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Bản đồ giao đất số: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 xml:space="preserve">Cơ quan lập bản đồ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. Giấy chứng nhận quyền sử dụng đất số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ngày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tháng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năm</w:t>
      </w:r>
      <w:r>
        <w:rPr>
          <w:sz w:val="24"/>
          <w:szCs w:val="24"/>
          <w:lang w:val="en-US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. Diện tích đất được giao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. Giá trị quyền sử dụng đất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gàn đồ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Hiện trạng đất  khi bàn gia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. Tổng diện tích khuôn viên: .......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 Tổng diện tích đất chuyển giao theo quyết định của cấp có thẩm quyền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c. Các đặc điểm riêng về khuôn viên đất cần lưu ý</w:t>
      </w:r>
      <w:r>
        <w:rPr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III. Các hồ sơ về nhà, đất, tài sản gắn liền đất bàn gia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 Các hồ sơ về nhà và vật kiến trú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- Các giấy tờ pháp lý về nhà: Giấy giao quyền sử dụng nhà, Giấy phép xây dựng, Hợp đồng thuê nhà, Giấy xác lập sở hữu nhà nước,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- Các hồ sơ bản vẽ: Bản vẽ thiết kế xây dựng, Bản vẽ thiết kế hoàn công, bản vẽ thiết kế cải tạo nâng cấp nhà,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- Các giấy tờ khác liên quan đến nhà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Các hồ sơ về đấ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- Các giấy tờ pháp lý về đất: Giấy cấp đất, Giấy chứng nhận quyền sử dụng đất,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- Các hồ sơ bản vẽ: Sơ đồ mặt bằng khuôn viên đất, Trích lục bản đồ, toạ đồ vị trí đất,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- Các giấy tờ khác liên quan đến đấ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Các giấy tờ hồ sơ khá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hần B</w:t>
      </w:r>
      <w:r>
        <w:rPr>
          <w:b/>
          <w:bCs/>
          <w:sz w:val="24"/>
          <w:szCs w:val="24"/>
        </w:rPr>
        <w:t>: Bàn giao tài sản là phương tiện, máy móc, trang thiết bị (theo quyết định bàn giao của cấp có thẩm quyề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 Tài sản thực hiện bàn giao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6"/>
        <w:gridCol w:w="890"/>
        <w:gridCol w:w="1040"/>
        <w:gridCol w:w="1006"/>
        <w:gridCol w:w="1040"/>
        <w:gridCol w:w="937"/>
        <w:gridCol w:w="827"/>
        <w:gridCol w:w="115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tài sản bàn giao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ái)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 tài sản bàn giao (ngàn đồng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n trạng tài sản bàn giao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sổ sách kế toá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hực tế đánh giá lại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giá theo giá hiện hà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 còn lại theo giá hiện hà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còn lạ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 (mô tả tài sản bàn giao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30" w:after="156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 Các hồ sơ về tài sản bàn giao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V. Ý kiến các bên giao nhậ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Bên nhận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2. Bên giao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33"/>
      </w:tblGrid>
      <w:tr>
        <w:trPr/>
        <w:tc>
          <w:tcPr>
            <w:tcW w:w="47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ẠI DIỆN BÊN NHẬ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ẠI DIỆN BÊN GIA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Ký tên và đóng d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624" w:after="156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ại diện các cơ quan chứng kiến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Đơn vị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Đơn vị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(Ký và ghi rõ họ tên) 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                         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Đơn vị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(Ký và ghi rõ họ tên) 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2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2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2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2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MẪU 2: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407"/>
      </w:tblGrid>
      <w:tr>
        <w:trPr/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ÊN CƠ QU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....................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ỘNG HÒA XÃ HỘI CHỦ NGHĨA VIỆT N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84150</wp:posOffset>
                      </wp:positionV>
                      <wp:extent cx="1057275" cy="635"/>
                      <wp:effectExtent l="635" t="1905" r="635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4.5pt" to="175.3pt,14.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ố: ......../BB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, ngày.........tháng........năm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12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IÊN BẢN BÀN GIAO TÀI SẢ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ữa …………………………(bên giao) v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(bên nhận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00" w:leader="dot"/>
          <w:tab w:val="left" w:pos="4800" w:leader="dot"/>
          <w:tab w:val="left" w:pos="8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ôm nay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</w:rPr>
        <w:t xml:space="preserve"> ngày </w:t>
      </w:r>
      <w:r>
        <w:rPr>
          <w:rFonts w:cs="Times New Roman"/>
          <w:sz w:val="24"/>
          <w:szCs w:val="24"/>
          <w:lang w:val="en-US"/>
        </w:rPr>
        <w:t>....</w:t>
      </w:r>
      <w:r>
        <w:rPr>
          <w:rFonts w:cs="Times New Roman"/>
          <w:sz w:val="24"/>
          <w:szCs w:val="24"/>
        </w:rPr>
        <w:t xml:space="preserve"> tháng </w:t>
      </w:r>
      <w:r>
        <w:rPr>
          <w:rFonts w:cs="Times New Roman"/>
          <w:sz w:val="24"/>
          <w:szCs w:val="24"/>
          <w:lang w:val="en-US"/>
        </w:rPr>
        <w:t>....</w:t>
      </w:r>
      <w:r>
        <w:rPr>
          <w:rFonts w:cs="Times New Roman"/>
          <w:sz w:val="24"/>
          <w:szCs w:val="24"/>
        </w:rPr>
        <w:t xml:space="preserve"> năm </w:t>
      </w:r>
      <w:r>
        <w:rPr>
          <w:rFonts w:cs="Times New Roman"/>
          <w:sz w:val="24"/>
          <w:szCs w:val="24"/>
          <w:lang w:val="en-US"/>
        </w:rPr>
        <w:t>.....</w:t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  <w:lang w:val="en-US"/>
        </w:rPr>
        <w:t>.................................</w:t>
      </w:r>
      <w:r>
        <w:rPr>
          <w:rFonts w:cs="Times New Roman"/>
          <w:sz w:val="24"/>
          <w:szCs w:val="24"/>
        </w:rPr>
        <w:t xml:space="preserve"> đã tiến hành cuộc họp bàn giao tài sản giữa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(bên giao) và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(bên nhận) thực hiện theo</w:t>
      </w:r>
      <w:r>
        <w:rPr>
          <w:rFonts w:cs="Times New Roman"/>
          <w:sz w:val="24"/>
          <w:szCs w:val="24"/>
          <w:lang w:val="en-US"/>
        </w:rPr>
        <w:tab/>
        <w:t>............</w:t>
      </w:r>
      <w:r>
        <w:rPr>
          <w:rFonts w:cs="Times New Roman"/>
          <w:sz w:val="24"/>
          <w:szCs w:val="24"/>
        </w:rPr>
        <w:t>của</w:t>
      </w:r>
      <w:r>
        <w:rPr>
          <w:rFonts w:cs="Times New Roman"/>
          <w:sz w:val="24"/>
          <w:szCs w:val="24"/>
          <w:lang w:val="en-US"/>
        </w:rPr>
        <w:t xml:space="preserve"> </w:t>
        <w:tab/>
        <w:t>n</w:t>
      </w:r>
      <w:r>
        <w:rPr>
          <w:rFonts w:cs="Times New Roman"/>
          <w:sz w:val="24"/>
          <w:szCs w:val="24"/>
        </w:rPr>
        <w:t>gày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/ THÀNH PHẦN THAM DỰ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/ Bên gia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  <w:tab w:val="left" w:pos="5000" w:leader="dot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Ông: 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Chức vụ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  <w:tab w:val="left" w:pos="5000" w:leader="dot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à: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Chức vụ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/ Bên nhậ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  <w:tab w:val="left" w:pos="5000" w:leader="dot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Ông: 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Chức vụ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20" w:leader="none"/>
          <w:tab w:val="left" w:pos="5000" w:leader="dot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à: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Chức vụ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Chủ tọa:</w:t>
      </w:r>
      <w:r>
        <w:rPr>
          <w:rFonts w:cs="Times New Roman"/>
          <w:sz w:val="24"/>
          <w:szCs w:val="24"/>
        </w:rPr>
        <w:t xml:space="preserve"> Ông</w:t>
      </w:r>
      <w:r>
        <w:rPr>
          <w:rFonts w:cs="Times New Roman"/>
          <w:sz w:val="24"/>
          <w:szCs w:val="24"/>
          <w:lang w:val="en-US"/>
        </w:rPr>
        <w:t xml:space="preserve"> (bà)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Thư ký:</w:t>
      </w:r>
      <w:r>
        <w:rPr>
          <w:rFonts w:cs="Times New Roman"/>
          <w:sz w:val="24"/>
          <w:szCs w:val="24"/>
        </w:rPr>
        <w:t xml:space="preserve"> Ông</w:t>
      </w:r>
      <w:r>
        <w:rPr>
          <w:rFonts w:cs="Times New Roman"/>
          <w:sz w:val="24"/>
          <w:szCs w:val="24"/>
          <w:lang w:val="en-US"/>
        </w:rPr>
        <w:t xml:space="preserve"> (bà):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/ NỘI DUNG BÀN GIAO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00" w:leader="dot"/>
          <w:tab w:val="left" w:pos="7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ên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đã tiến hành bàn giao tài sản cho bên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theo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biểu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ống kê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ản</w:t>
      </w:r>
      <w:r>
        <w:rPr>
          <w:rFonts w:cs="Times New Roman"/>
          <w:b/>
          <w:sz w:val="24"/>
          <w:szCs w:val="24"/>
          <w:lang w:val="en-US"/>
        </w:rPr>
        <w:t>g</w:t>
      </w:r>
      <w:r>
        <w:rPr>
          <w:rFonts w:cs="Times New Roman"/>
          <w:b/>
          <w:sz w:val="24"/>
          <w:szCs w:val="24"/>
        </w:rPr>
        <w:t xml:space="preserve"> thống kê tài sản bàn gia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080"/>
        <w:gridCol w:w="997"/>
        <w:gridCol w:w="1265"/>
        <w:gridCol w:w="1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ên tài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ổng giá trị: Bằng số</w:t>
      </w:r>
      <w:r>
        <w:rPr>
          <w:rFonts w:cs="Times New Roman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  <w:lang w:val="en-US"/>
        </w:rPr>
        <w:t xml:space="preserve">  </w:t>
      </w:r>
      <w:r>
        <w:rPr>
          <w:rFonts w:cs="Times New Roman"/>
          <w:sz w:val="24"/>
          <w:szCs w:val="24"/>
        </w:rPr>
        <w:t>Bằng chữ</w:t>
      </w:r>
      <w:r>
        <w:rPr>
          <w:rFonts w:cs="Times New Roman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00" w:leader="dot"/>
          <w:tab w:val="left" w:pos="80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ể từ ngày 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số tài trên do bên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chịu trách nhiệm quản l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ên bản này lập thành 4 bản có giá trị như nhau. Bên giao giữ 2 bản, bên nhận giữ 2 bản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Ữ KÝ BÊN GIA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Thư ký cuộc họp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Ữ KÝ BÊN NHẬ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Chủ tọa cuộc họ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i/>
          <w:iCs/>
          <w:sz w:val="22"/>
          <w:szCs w:val="22"/>
        </w:rPr>
        <w:t xml:space="preserve">                                                       </w:t>
      </w:r>
      <w:r>
        <w:rPr>
          <w:rFonts w:cs="Times New Roman"/>
          <w:i/>
          <w:iCs/>
          <w:sz w:val="22"/>
          <w:szCs w:val="22"/>
          <w:lang w:val="en-US"/>
        </w:rPr>
        <w:t xml:space="preserve">       </w:t>
      </w:r>
      <w:r>
        <w:rPr>
          <w:rFonts w:cs="Times New Roman"/>
          <w:i/>
          <w:iCs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  <w:lang w:val="nl-NL"/>
      </w:rPr>
    </w:pPr>
    <w:r>
      <w:rPr>
        <w:sz w:val="28"/>
        <w:szCs w:val="2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color w:val="0000FF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8:00Z</dcterms:created>
  <dc:creator/>
  <dc:description/>
  <dc:language>en-US</dc:language>
  <cp:lastModifiedBy>User</cp:lastModifiedBy>
  <dcterms:modified xsi:type="dcterms:W3CDTF">2016-08-16T03:47:41Z</dcterms:modified>
  <cp:revision>0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