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MÔ TẢ CÔNG VIỆC TRƯỞNG PHÒNG CUNG ỨNG</w:t>
      </w:r>
    </w:p>
    <w:p>
      <w:pPr>
        <w:pStyle w:val="Normal"/>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ung ứ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cung ứ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TP C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rPr>
            </w:pPr>
            <w:r>
              <w:rPr>
                <w:rFonts w:cs="Times New Roman" w:ascii="Times New Roman" w:hAnsi="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 công ty/Giám đốc tài chính</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rách n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Tham mưu cho Ban Giám Đốc trong công tác hoạch định kế hoạch mua hàng và cung ứng vật lực phục vụ hoạt động sản xuất kinh doanh và tổ chức điều hành kho bãi trong hệ thống sản xuất kinh doanh của Công t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 xml:space="preserve">Điều hành, quản lý nhân viên phòng Mua và Cung ứng, kho bãi để thực hiện công tác chuyên mô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Xem xét, đề xuất và thực hiện các yêu cầu mua hàng hóa hay dịch vụ đáp ứng cho hoạt động SXKD trên cơ sở Ban Giám Đốc đã phê duyệt một cách nhanh chóng, chủ động và hiệu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Quản lý các Nhà cung ứng theo qui trình của công ty theo các chỉ tiêu: năng lực, sản phẩm, thời gian giao hàng, dịch vụ hậu mãi, phương pháp thanh toán, tiềm năng phát triể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Kiểm tra chất lượng và tiến độ cung ứng của toàn bộ vật lực đầu vào phục vụ cho hoạt động sản xuất kinh doanh toàn Công t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Soạn thảo các Hợp đồng kinh tế ký kết với các Nhà Cung ứ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Quản lý và kiểm soát toàn bộ hoạt động nhập – dự trữ – xuất – kiểm kê vật lực của hệ thống Kho của Công ty theo qui tr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Xây dựng và thực hiện hệ thống sổ sách Kho theo qui định của chế độ Kế toán Tài chính và sự hướng dẫn của Kế toán trưởng Công t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pPr>
      <w:r>
        <w:rPr>
          <w:rFonts w:cs="Times New Roman" w:ascii="Times New Roman" w:hAnsi="Times New Roman"/>
          <w:b w:val="false"/>
          <w:lang w:val="nl-NL"/>
        </w:rPr>
        <w:t>Xây dựng môi trường cung ứng lành mạnh, năng động, trách nhiệm và hiệu quả. Bảo đảm cung ứng đúng số lượng, chất lượng, thời hạn, có tính đến tiết kiệm chi phí để thúc đẩy hoạt động sản xuất kinh doa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Đảm bảo yêu cầu bảo mật thông tin kinh tế – tài chính.</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Quyền hạn:</w:t>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Đề nghị tuyển dụng nhân sự phù hợp với tình hình sản xuất kinh doanh.</w:t>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Quản lý nhân sự thuộc phạm vi quản lý.</w:t>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Đề xuất phướng án bổ sung, thay thế nhà cung ứng phù hợp với lợi ích của công ty.</w:t>
      </w:r>
    </w:p>
    <w:p>
      <w:pPr>
        <w:pStyle w:val="Normal"/>
        <w:ind w:left="360"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áo cáo:</w:t>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Thực hiện chế độ báo cáo đầy đủ và kịp thời theo qui định của Công ty. Khi cần thiết phải thỉnh thị ý kiến và định kỳ hàng tháng báo cáo tình hình hoạt động của phòng cho Giám đốc Tài chính</w:t>
      </w:r>
    </w:p>
    <w:p>
      <w:pPr>
        <w:pStyle w:val="Normal"/>
        <w:ind w:left="360"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Trình độ đại học trở lên.</w:t>
      </w:r>
    </w:p>
    <w:p>
      <w:pPr>
        <w:pStyle w:val="Normal"/>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inh nghiệm ít nhất 5 năm trong ngành, 2 năm ở vị trí tương đương.</w:t>
      </w:r>
    </w:p>
    <w:p>
      <w:pPr>
        <w:pStyle w:val="Normal"/>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hả năng quản lý nhân viên tốt.</w:t>
      </w:r>
    </w:p>
    <w:p>
      <w:pPr>
        <w:pStyle w:val="Normal"/>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Vi tính văn phòng, tiếng anh trình độ B trở l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Verdana Ref;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i w:val="false"/>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HeaderChar">
    <w:name w:val="Header Char"/>
    <w:qFormat/>
    <w:rPr>
      <w:rFonts w:ascii="VNI-Times" w:hAnsi="VNI-Times"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8:00Z</dcterms:created>
  <dc:creator/>
  <dc:description/>
  <cp:keywords/>
  <dc:language>en-US</dc:language>
  <cp:lastModifiedBy/>
  <dcterms:modified xsi:type="dcterms:W3CDTF">2017-01-20T10:49:00Z</dcterms:modified>
  <cp:revision>13</cp:revision>
  <dc:subject/>
  <dc:title/>
</cp:coreProperties>
</file>