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ẢNG MÔ TẢ CÔNG VIỆC NHÂN VIÊN SẢN XUẤ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S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ât/tổ trưởng sản xuất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ốt chế độ bàn giao ca và sự phân công của tổ trưởng S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úng nội quy lao động của Công ty, Xí nghiệ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hành và thao tác được trên các thiết bị thuộc công đoạn được phân cô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úng qui trình thao tác công ngh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m bảo yêu cầu về sản lượng và chất lượng sản phẩ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ực hiện tiết kiệm vật tư  sử dụng cho công nghệ như : nhãn, tem, bao bì,  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xuyên ôn luyện tay nghề để nâng cao CLS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ốt  an toàn LĐ, an toàn máy móc thiết bị, PCCC trong thời điểm đang S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ác phong trào thi đua, lao động sản xuất do xí nghiệp tổ chứ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ối hợp tốt với bảo trì, điện, điều không để duy trì thiết bị hoạt động ổn định về số lượng và chất lượ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xuyên thực hiện chương trình 5S tại khu vực sản xuấ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ham dự các khóa huấn luyện nâng cao tay nghề, thi nâng bậc lươ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Được quyền từ chối các nhiệm vụ được phân công nếu không đảm bảo an t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trung cấp nghề đúng chuyên ngành được gia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ẩn thận, chăm chỉ, sẵn sàng làm việc tăng 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ối thiểu 1 năm kinh nghiệm trong lĩnh vực tương đ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6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3:00Z</dcterms:created>
  <dc:creator/>
  <dc:description/>
  <cp:keywords/>
  <dc:language>en-US</dc:language>
  <cp:lastModifiedBy/>
  <dcterms:modified xsi:type="dcterms:W3CDTF">2017-02-15T08:25:00Z</dcterms:modified>
  <cp:revision>5</cp:revision>
  <dc:subject/>
  <dc:title/>
</cp:coreProperties>
</file>